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al Disabilities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velopmental Disabilities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21, 2022, 8:00 a.m. – 6:00 p.m., Executive Committee Meeting; September 22, 2022, 9:00 a.m. – 2:15 p.m., Face to Face Committee Meetings; September 22, 2022, 2:30 p.m. – 7:00 p.m., Face to Face Council Meeting; September 23, 2022, 9:30 a.m. – 12:30 p.m. Face to Face Council Meeting Continued (Times are Tentativ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Florida Hotel and Conference Center, 1500 Sand Lake Road, Orlando, FL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general Committee an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anda Jenkins at 1(800)580-7801 or (850)488-4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Vanda Jenkins at 1(800)580-7801 or 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anda Jenkins at 1(800)580-7801 or (850)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17:00Z</dcterms:created>
  <dc:creator>Harris, Whitley</dc:creator>
  <dc:description/>
  <cp:keywords/>
  <dc:language>en-US</dc:language>
  <cp:lastModifiedBy>Harris, Whitley</cp:lastModifiedBy>
  <dcterms:modified xsi:type="dcterms:W3CDTF">2022-09-06T15:17:00Z</dcterms:modified>
  <cp:revision>2</cp:revision>
  <dc:subject/>
  <dc:title/>
</cp:coreProperties>
</file>