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22-026</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MARATH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2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MARATHON ORDINANCE NO. 202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conomic Opportunity (the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Marathon (the “City”), Ordinance No. 2022-1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ity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July 12, 2022, and rendered to the Department on July 27,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Sections 102.92 and 102.93 of the City’s Code of Ordinances to reduce the timeframe by which an applicant, the City, or any aggrieved party has to file an appeal of a decision of the administrative official or body from 30 working days to 5 day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City’s Comprehensive Plan as required by Section 163.3177(1), Florida Statutes, generally, and is specifically consistent with Goal 1-1 and Goal 1-3.</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Florida Keys Area of Critical State Concern are set forth in 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in Section 380.0552(7), Florida Statutes and is specifically consistent with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tab/>
        <w:t>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the City of Marathon Ordinance No. 2022-10 is consistent with the City of Marathon’s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Division of Community Development,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 Clerk, Department of Economic Opportunity, Office of the general Counsel, 107 East Madison St., MSC 110, Tallahassee, Florida 32399-4128, 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September</w:t>
      </w:r>
      <w:r>
        <w:rPr>
          <w:rFonts w:eastAsia="Times New Roman" w:cs="Times New Roman" w:ascii="Times New Roman" w:hAnsi="Times New Roman"/>
          <w:sz w:val="20"/>
          <w:szCs w:val="20"/>
        </w:rPr>
        <w:t xml:space="preserve">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 Gabrielle Ekberg for </w:t>
      </w:r>
      <w:r>
        <w:rPr>
          <w:rFonts w:eastAsia="Times New Roman" w:cs="Times New Roman" w:ascii="Times New Roman" w:hAnsi="Times New Roman"/>
          <w:sz w:val="20"/>
          <w:szCs w:val="20"/>
        </w:rPr>
        <w:t>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John Bartus, Mayor, City of Marathon, City Council, 9805 Overseas Highwa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Brian Shea,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44:00Z</dcterms:created>
  <dc:creator>Harris, Whitley</dc:creator>
  <dc:description/>
  <cp:keywords/>
  <dc:language>en-US</dc:language>
  <cp:lastModifiedBy>Harris, Whitley</cp:lastModifiedBy>
  <dcterms:modified xsi:type="dcterms:W3CDTF">2022-09-06T15:44:00Z</dcterms:modified>
  <cp:revision>2</cp:revision>
  <dc:subject/>
  <dc:title/>
</cp:coreProperties>
</file>