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574 CAPE Postsecondary Industry Certification Funding Li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1001.02(1), (2)(n), 1008.44, 1011.80, 1011.81 FS. Law Implemented 1008.44, 1011.80, 1011.81 FS. History‒New 1-1-14, Amended 11-4-14, 12-2-15, 10-30-16, 4-30-18, 8-21-18, 4-22-19, 12-22-19, 10-27-20, 9-21-21, Repealed 9-20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1:00Z</dcterms:created>
  <dc:creator>FLRules_Word</dc:creator>
  <dc:description/>
  <cp:keywords/>
  <dc:language>en-US</dc:language>
  <cp:lastModifiedBy>FLRules_Word</cp:lastModifiedBy>
  <dcterms:modified xsi:type="dcterms:W3CDTF">2022-09-06T14:31:00Z</dcterms:modified>
  <cp:revision>1</cp:revision>
  <dc:subject/>
  <dc:title>6A-6</dc:title>
</cp:coreProperties>
</file>