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5.003 Minimum Size Li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subsection 68B-45.004(5), F.A.C., for crabs to be used as live bait, no person harvesting for commercial purposes shall possess any blue crabs measuring less than five inches measured from the tip of one lateral spine to the tip of the opposite lateral spine in quantities greater than 5% of the total number in each container in such person’s possession. This minimum size limit does not apply to the harvest of peeler cra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4-93, Amended 6-1-94, Formerly 46-45.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10:00Z</dcterms:created>
  <dc:creator>FLRules_Word</dc:creator>
  <dc:description/>
  <cp:keywords/>
  <dc:language>en-US</dc:language>
  <cp:lastModifiedBy>FLRules_Word</cp:lastModifiedBy>
  <dcterms:modified xsi:type="dcterms:W3CDTF">2017-08-15T18:10:00Z</dcterms:modified>
  <cp:revision>1</cp:revision>
  <dc:subject/>
  <dc:title>68B-45</dc:title>
</cp:coreProperties>
</file>