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3, 2022, 9:00 a.m., Personnel, Budget &amp; Finance Committee meeting; 10:00 a.m., Board of Directors meeting; 12:00 Noon, Affordable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., Jacksonville, FL 32202 and Virtually via Zoom. Visit www.nefrc.org for join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07:00Z</dcterms:created>
  <dc:creator>Harris, Whitley</dc:creator>
  <dc:description/>
  <cp:keywords/>
  <dc:language>en-US</dc:language>
  <cp:lastModifiedBy>Harris, Whitley</cp:lastModifiedBy>
  <dcterms:modified xsi:type="dcterms:W3CDTF">2022-10-17T20:16:00Z</dcterms:modified>
  <cp:revision>1</cp:revision>
  <dc:subject/>
  <dc:title/>
</cp:coreProperties>
</file>