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aily bag limit of fifteen (15) black bass, none of which may be 16 inches or longer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C</w:t>
      </w:r>
      <w:r>
        <w:rPr>
          <w:sz w:val="20"/>
          <w:szCs w:val="20"/>
          <w:lang w:val="en-US" w:eastAsia="en-US"/>
        </w:rPr>
        <w:t xml:space="preserve">ircle hooks. Circle hooks are required to be used on hook and line gear when fishing with natural baits greater than 3” in length. “Circle hook” means a fishing hook designed and manufactured so that the point is not offset and is turned perpendicularly back to the shank to form a general circular or oval sh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spacing w:lineRule="atLeast" w:line="260"/>
        <w:ind w:firstLine="360"/>
        <w:jc w:val="both"/>
        <w:rPr>
          <w:sz w:val="20"/>
          <w:szCs w:val="20"/>
          <w:lang w:val="en-US" w:eastAsia="en-US"/>
        </w:rPr>
      </w:pPr>
      <w:r>
        <w:rPr>
          <w:sz w:val="20"/>
          <w:szCs w:val="20"/>
          <w:lang w:val="en-US" w:eastAsia="en-US"/>
        </w:rPr>
        <w:t>(s) Baymeadows, Duval County.</w:t>
      </w:r>
    </w:p>
    <w:p>
      <w:pPr>
        <w:pStyle w:val="Normal"/>
        <w:widowControl w:val="false"/>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take in any one day more than 20 panfish, in the aggreg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 Notwithstanding any provisions of this subparagraph, on water bodies where special-opportunity alligator hunts are permitted,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All other lakes and restricted areas so posted are closed to public fishing. Any lake may be temporarily closed to public access for management purposes or in the event that access to the lake exposes the public to danger by posting notice in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otherwise specified for a Tenoroc lake by this rule section,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otherwise specified for a Tenoroc lake by this rule section, no person shall take in any one day more than 10 black crappie and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less otherwise specified for a Tenoroc lake by this rule section,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i)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Derby Lake: Daily bag limit for black bass shall be five per day, only one of which may be 16 inches or greater in total leng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Long Lake.</w:t>
      </w:r>
    </w:p>
    <w:p>
      <w:pPr>
        <w:pStyle w:val="Normal"/>
        <w:widowControl w:val="false"/>
        <w:overflowPunct w:val="false"/>
        <w:spacing w:lineRule="atLeast" w:line="260"/>
        <w:ind w:firstLine="360"/>
        <w:jc w:val="both"/>
        <w:textAlignment w:val="baseline"/>
        <w:rPr/>
      </w:pPr>
      <w:r>
        <w:rPr>
          <w:sz w:val="20"/>
          <w:szCs w:val="20"/>
          <w:lang w:val="en-US" w:eastAsia="en-US"/>
        </w:rPr>
        <w:t xml:space="preserve">(I) No person shall kill or possess more than </w:t>
      </w:r>
      <w:r>
        <w:rPr>
          <w:color w:val="000000"/>
          <w:sz w:val="20"/>
          <w:szCs w:val="20"/>
          <w:lang w:val="en-US" w:eastAsia="en-US"/>
        </w:rPr>
        <w:t>five (5) black bass, of which only one may be 16 inches or longer in total length.</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twenty-five (25) crappie, regardless of siz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enty (20) sunshine bass, of which only six may be 24 inches or longer in total length.</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IV) No daily bag or size limit for channel cat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Shop Lak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 No daily bag limit for black ba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I) C</w:t>
      </w:r>
      <w:r>
        <w:rPr>
          <w:sz w:val="20"/>
          <w:szCs w:val="20"/>
          <w:lang w:val="en-US" w:eastAsia="en-US"/>
        </w:rPr>
        <w:t>ircle hooks. Circle hooks are required to be used on hook and line gear when fishing with natural baits greater than 3” in length</w:t>
      </w:r>
      <w:r>
        <w:rPr>
          <w:color w:val="000000"/>
          <w:sz w:val="20"/>
          <w:szCs w:val="20"/>
          <w:lang w:val="en-US" w:eastAsia="en-US"/>
        </w:rPr>
        <w:t xml:space="preserve">. </w:t>
      </w:r>
      <w:r>
        <w:rPr>
          <w:sz w:val="20"/>
          <w:szCs w:val="20"/>
          <w:lang w:val="en-US" w:eastAsia="en-US"/>
        </w:rPr>
        <w:t xml:space="preserve">“Circle hook” means a fishing hook designed and manufactured so that the point is not offset and is turned perpendicularly back to the shank to form a general circular or oval shap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w:t>
      </w:r>
      <w:r>
        <w:rPr>
          <w:color w:val="000000"/>
          <w:sz w:val="20"/>
          <w:szCs w:val="20"/>
          <w:lang w:val="en-US" w:eastAsia="en-US"/>
        </w:rPr>
        <w:t xml:space="preserve"> Lake Crago, Polk Count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Wire traps may be used for taking non-game fish.</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rotlines may be used from sunset until 9:00 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Lake Istokpoga, Highlands County: </w:t>
      </w:r>
      <w:r>
        <w:rPr>
          <w:sz w:val="20"/>
          <w:szCs w:val="20"/>
          <w:lang w:val="en-US" w:eastAsia="en-US"/>
        </w:rPr>
        <w:t>Lake Istokpoga Fish Management Area including Arbuckle Creek south of Hwy. 98, Istokpoga Creek and Istokpoga Canal west of County Road 621, C41-A Canal west of S-68 water control structure and Josephine Creek east of Seaboard Coast Line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nglers shall check in and out at the Mosaic creel station,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6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craft shall be operated only at idle sp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take in any one (1) day more than twenty (20) panfish, in the aggre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orth most Tropical Park Lake, Dade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lantation Heritage Park Lake, Broward County: </w:t>
      </w:r>
      <w:r>
        <w:rPr>
          <w:sz w:val="20"/>
          <w:szCs w:val="20"/>
          <w:lang w:val="en-US" w:eastAsia="en-US"/>
        </w:rPr>
        <w:t>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 6-20-18, 3-22-22, 9-1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2:00Z</dcterms:created>
  <dc:creator>FLRules_Word</dc:creator>
  <dc:description/>
  <cp:keywords/>
  <dc:language>en-US</dc:language>
  <cp:lastModifiedBy>FLRules_Word</cp:lastModifiedBy>
  <dcterms:modified xsi:type="dcterms:W3CDTF">2022-09-06T14:42:00Z</dcterms:modified>
  <cp:revision>1</cp:revision>
  <dc:subject/>
  <dc:title>68A-20</dc:title>
</cp:coreProperties>
</file>