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45.005 Bag Li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for persons harvesting pursuant to a saltwater products license with a blue crab endorsement and a restricted species endorsement, no person shall harvest in or from state waters in any one day or possess while in or on state waters, more than 10 gallons of whole blue crab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14-93, Amended 10-4-95, Formerly 46-45.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0:00Z</dcterms:created>
  <dc:creator>FLRules_Word</dc:creator>
  <dc:description/>
  <cp:keywords/>
  <dc:language>en-US</dc:language>
  <cp:lastModifiedBy>FLRules_Word</cp:lastModifiedBy>
  <dcterms:modified xsi:type="dcterms:W3CDTF">2017-08-15T18:10:00Z</dcterms:modified>
  <cp:revision>1</cp:revision>
  <dc:subject/>
  <dc:title>68B-45</dc:title>
</cp:coreProperties>
</file>