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Plant Indu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B-38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he Lettuce Advisory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Plant Indust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4, 2022, 12:00 Noon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F/IFAS EREC, 3200 E. Palm Beach Rd., Belle Glade, FL 334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lternative weed management option from Carbon Robotics, FSMA Product Safety Rule Update, Celery &amp; Parsley Pest Management, Lettuce Breeding Program, Lettuce Disease Management, Update from UF/IFAS EREC facul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na Meszaros, ameszaros@ufl.edu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na Meszaros, ameszaros@ufl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2" TargetMode="External"/><Relationship Id="rId4" Type="http://schemas.openxmlformats.org/officeDocument/2006/relationships/hyperlink" Target="https://flrules.org/gateway/ruleNo.asp?id=5B-38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5:18:00Z</dcterms:created>
  <dc:creator>Harris, Whitley</dc:creator>
  <dc:description/>
  <cp:keywords/>
  <dc:language>en-US</dc:language>
  <cp:lastModifiedBy>Harris, Whitley</cp:lastModifiedBy>
  <dcterms:modified xsi:type="dcterms:W3CDTF">2022-09-06T15:18:00Z</dcterms:modified>
  <cp:revision>2</cp:revision>
  <dc:subject/>
  <dc:title/>
</cp:coreProperties>
</file>