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N-1.009 Cosmetic Labeling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epartment adopts and incorporates by reference the labeling requirements for cosmetics as set forth in the federal act at 21 U.S.C. ss. 321, 331, and 361-363 and in Title 21 Code of Federal Regulations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3234</w:t>
        </w:r>
      </w:hyperlink>
      <w:r>
        <w:rPr>
          <w:color w:val="000000"/>
          <w:sz w:val="20"/>
          <w:szCs w:val="20"/>
          <w:lang w:val="en-US" w:eastAsia="en-US"/>
        </w:rPr>
        <w:t xml:space="preserve"> Parts 700-740 (as of 3/18/2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5 FS. Law Implemented 499.008, 499.009 FS. History–New 1-1-77, Amended 12-12-82, Formerly 10D-45.48, Amended 7-1-96, Formerly 10D-45.048, Amended 1-26-99, 4-17-01, 1-1-04, Formerly 64F-12.009, Amended 9-22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3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22:00Z</dcterms:created>
  <dc:creator>FLRules_Word</dc:creator>
  <dc:description/>
  <cp:keywords/>
  <dc:language>en-US</dc:language>
  <cp:lastModifiedBy>FLRules_Word</cp:lastModifiedBy>
  <dcterms:modified xsi:type="dcterms:W3CDTF">2022-09-06T16:22:00Z</dcterms:modified>
  <cp:revision>1</cp:revision>
  <dc:subject/>
  <dc:title>61N-1</dc:title>
</cp:coreProperties>
</file>