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AGENCY FOR HEALTH CARE ADMINIST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edicaid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Agency for Health Care Administration, Medicaid Reform Technical Advisory Panel announces a public meeting to which all persons are invited.</w:t>
        <w:br/>
        <w:t>DATE AND TIME: April 21, 2006, 11:00 a.m. – 4:00 p.m.</w:t>
        <w:br/>
        <w:t>PLACE: 2727 Mahan Drive, Building 3, Conference Room A, Tallahassee, FL. Meet-Me# (850)487-945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9" TargetMode="External"/><Relationship Id="rId3" Type="http://schemas.openxmlformats.org/officeDocument/2006/relationships/hyperlink" Target="http://www.flrules.com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9:18:00Z</dcterms:created>
  <dc:creator>clbrown</dc:creator>
  <dc:description/>
  <cp:keywords/>
  <dc:language>en-US</dc:language>
  <cp:lastModifiedBy>clbrown</cp:lastModifiedBy>
  <dcterms:modified xsi:type="dcterms:W3CDTF">2006-04-21T19:19:00Z</dcterms:modified>
  <cp:revision>1</cp:revision>
  <dc:subject/>
  <dc:title>Notice of Meeting/Workshop Hearing</dc:title>
</cp:coreProperties>
</file>