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1.011 Electronic Transmission of Plans, Specifications, Reports, and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e architecture work, which must be sealed under provisions of Chapter 481, F.S., to be stored or transmitted in electronic format, shall be signed, dated, and sealed by the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 holder may use a computer generated representation of his or her seal on electronically conveyed work; however the final hard copy documents of such landscape architecture work must contain an original signature of the license holder and date or the documents must be accompanied by an electronic signature as described in this section. A scanned image of an original signature shall not be used in lieu of an original signature or electronic signature. Landscape architecture work that contains a computer generated seal shall be accompanied by the following text or similar wording: “The seal appearing on this document was authorized by [Example: Leslie H. Doe, L.A. 0112 on (date)]” unless accompanied by an electronic signature a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lectronic signature is a digital authentication process attached to or logically associated with an electronic document and shall carry the same weight, authority, and effect as an original signature. The electronic signature, which can be generated by using either public key infrastructure or signature dynamics technology, must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que to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able of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the sole control of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nked to a document in such a manner that the electronic signature is invalidated if any data in the document are chan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81.321 FS. Law Implemented 481.321 FS. History–New 2-16-06, Amended 9-2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13:00Z</dcterms:created>
  <dc:creator>FLRules_Word</dc:creator>
  <dc:description/>
  <cp:keywords/>
  <dc:language>en-US</dc:language>
  <cp:lastModifiedBy>FLRules_Word</cp:lastModifiedBy>
  <dcterms:modified xsi:type="dcterms:W3CDTF">2022-09-06T19:13:00Z</dcterms:modified>
  <cp:revision>1</cp:revision>
  <dc:subject/>
  <dc:title>61G10-11</dc:title>
</cp:coreProperties>
</file>