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September 16, 2022, 9:00 a.m. – 3:00 p.m. or until business has conclud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via z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gister in advance for this meet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meeting/register/tZUvd-2orDMuGN3Nnnt5D9MlEWMd4S3Cdv_q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more detailed agenda with relevant presentation material if available, will be posted on the department’s website, https://www.myflfamilies.com/service-programs/independent-living/meeting-schedule.shtml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Cal Walton, III, 407-241-4712, cal.walton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1:00Z</dcterms:created>
  <dc:creator>Brown, Cari L.</dc:creator>
  <dc:description/>
  <cp:keywords/>
  <dc:language>en-US</dc:language>
  <cp:lastModifiedBy>Brown, Cari L.</cp:lastModifiedBy>
  <dcterms:modified xsi:type="dcterms:W3CDTF">2022-09-07T12:51:00Z</dcterms:modified>
  <cp:revision>2</cp:revision>
  <dc:subject/>
  <dc:title/>
</cp:coreProperties>
</file>