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J-1.024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Division of Emergency Preparedness and Community Support, announces a workshop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October 17, 2022, 1:00 p.m. – 3:00 p.m., ES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Health, 4042 Bald Cypress Way, Room 240 P, Tallahassee, Florida 3231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via Microsoft Teams using computer or mobile application (audiovisual): https://teams.microsoft.com/l/meetup-join/19%3ameeting_M2Y5N2FiYjUtMmFlZS00ZjVjLWE3NmItM2FjMDAyN2I5ZmU1%40thread.v2/0?context=%7b%22Tid%22%3a%2228cd8f80-3c44-4b27-81a0-cd2b03a31b8d%22%2c%22Oid%22%3a%22560bd515-feec-4c4a-bbed-2412de0ddd52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via web browser (audiovisual): meetme.flhealth.gov/webapp/?conference=1197346446@meetme.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via telephone (audio only): +1 850-792-1375, conference ID 100 000 670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iplinary guidelines for the professions of Emergency Medical Technician (EMT) and paramedic; and for licensed Emergency Medical Services providers, and EMT and paramedic training progra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ke Hall, Mike.Hall@FlHealth.gov, (850) 245-4693, and at www.floridahealth.gov/licensing-and-regulation/ems-system/ems-rulemaking-notices/index.htm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ike Hall, Mike.Hall@FlHealth.gov, (850) 245-469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1.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9:00Z</dcterms:created>
  <dc:creator>Brown, Cari L.</dc:creator>
  <dc:description/>
  <cp:keywords/>
  <dc:language>en-US</dc:language>
  <cp:lastModifiedBy>Brown, Cari L.</cp:lastModifiedBy>
  <dcterms:modified xsi:type="dcterms:W3CDTF">2022-09-07T12:49:00Z</dcterms:modified>
  <cp:revision>2</cp:revision>
  <dc:subject/>
  <dc:title/>
</cp:coreProperties>
</file>