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ral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The Heartland Regional Transportation Planning Organization (HRTPO)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21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own of Lake Placid Government Center (1069 US-27, Lake Placid, FL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meeting of the Heartland Regional Transportation Planning Organization (HRTPO) Board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Marybeth Soderstrom, Transportation Director, at 1(863)534-7130, ext. 134 or msoderstrom@cfrpc.org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1(863)534-7130, ext. 134 or msoderstrom@cfrpc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Marybeth Soderstrom, Transportation Director, at 1(863)534-7130, ext. 134 or msoderstrom@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39:00Z</dcterms:created>
  <dc:creator>Brown, Cari L.</dc:creator>
  <dc:description/>
  <cp:keywords/>
  <dc:language>en-US</dc:language>
  <cp:lastModifiedBy>Brown, Cari L.</cp:lastModifiedBy>
  <dcterms:modified xsi:type="dcterms:W3CDTF">2022-09-07T13:39:00Z</dcterms:modified>
  <cp:revision>2</cp:revision>
  <dc:subject/>
  <dc:title/>
</cp:coreProperties>
</file>