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46.002 Horseshoe Crabs Harvest Restrictions: License Requirements, Gear Specifications, Daily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possess, or sell any horseshoe crab unless that person possesses a valid saltwater products license. Horseshoe crabs shall be considered saltwater products for purposes of Section 379.3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arvest or attempted harvest of any horseshoe crab by or with the use of any means or gear other than by hand or gi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as provided in paragraph (b), no person shall harvest in any day, within or without the waters of the state, land, or possess while in or on the waters of the state more than 25 horseshoe crabs. No such person shall possess more than 25 horseshoe crabs while in, on, or above the waters of the state or on any dock, pier, bridge, beach, or other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ollowing bag and possession limits apply to a person with a valid saltwater products license with a marine life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uch person shall harvest in any one day, within or without the waters of the state, land, or possess while in or on the waters of the state more than 100 horseshoe cr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uch person shall possess more than 100 horseshoe crabs while in, on, or above the waters of the state or on any dock, pier, bridge, beach, or other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bag and possession limits apply to a person with a valid saltwater products license and a valid permit to harvest eels commercially in the fresh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uch person shall harvest in any one day, within or without the waters of the state, land, or possess while in or on the saltwaters of the state more than 100 horseshoe cr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uch person shall possess more than 100 horseshoe crabs while in, on, or above the saltwaters of the state or on any dock, pier, bridge, beach, or other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provisions apply to each person collecting horseshoe crabs for biomedic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ollect horseshoe crabs for biomedical purposes without possessing a valid Horseshoe Crab Biomedical Collecting Permit. This is not a harvesting permit, but rather allows the holder to temporarily possess horseshoe crabs for the purpose of collecting the blood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rseshoe crabs collected for biomedical purposes shall be handled so as to minimize injury, maintained alive, and released alive in the area wher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possessing a valid Horseshoe Crab Biomedical Collecting Permit are exempted from bag and possession limits specified in paragraph (a), of this subsection if the horseshoe crabs collected are maintained and released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orseshoe Crab Biomedical Collection Permit shall be renewed each year if the holder files the report required in sub-sub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erson holding a Horseshoe Crab Biomedical Collection Permit shall file with the Division of Marine Fisheries by May 1 each year a report detailing the use of horseshoe crabs. Such reports will be filed on forms provided by the Division (Form DMF-HSC001 (7-02)) and will include a monthly account of the number of crabs collected, areas where horseshoe crabs were collected, statement of percent mortality up to the point of release, and a certification that collected horseshoe crabs are solely used by the biomedical facility for biomedical purposes and not for other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30-00, Amended 7-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9:00Z</dcterms:created>
  <dc:creator>FLRules_Word</dc:creator>
  <dc:description/>
  <cp:keywords/>
  <dc:language>en-US</dc:language>
  <cp:lastModifiedBy>FLRules_Word</cp:lastModifiedBy>
  <dcterms:modified xsi:type="dcterms:W3CDTF">2017-08-15T18:09:00Z</dcterms:modified>
  <cp:revision>1</cp:revision>
  <dc:subject/>
  <dc:title>68B-46</dc:title>
</cp:coreProperties>
</file>