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20 Committee *Revised* announces a public meeting to which all persons are invited.</w:t>
      </w:r>
    </w:p>
    <w:p>
      <w:pPr>
        <w:pStyle w:val="Normal"/>
        <w:rPr>
          <w:rFonts w:eastAsia="Times New Roman"/>
          <w:szCs w:val="20"/>
        </w:rPr>
      </w:pPr>
      <w:r>
        <w:rPr>
          <w:rFonts w:eastAsia="Times New Roman"/>
          <w:szCs w:val="20"/>
        </w:rPr>
        <w:t>DATE AND TIME: October 10, 2022, 12:30 p.m. – 12:45 p.m.</w:t>
      </w:r>
    </w:p>
    <w:p>
      <w:pPr>
        <w:pStyle w:val="Normal"/>
        <w:rPr>
          <w:rFonts w:eastAsia="Times New Roman"/>
          <w:szCs w:val="20"/>
        </w:rPr>
      </w:pPr>
      <w:r>
        <w:rPr>
          <w:rFonts w:eastAsia="Times New Roman"/>
          <w:szCs w:val="20"/>
        </w:rPr>
        <w:t>PLACE: Microsoft Teams Meeting Link: https://gcc02.safelinks.protection.outlook.com/ap/t-59584e83/?url=https%3A%2F%2Fteams.microsoft.com%2Fl%2Fmeetup-join%2F19%253ameeting_ODlhM2FlNmYtMDcyZi00MTM4LWIxZmItYjUxY2ZjOTI2Y2Ex%2540thread.v2%2F0%3Fcontext%3D%257b%2522Tid%2522%253a%2522a92008dd-d391-4c67-b9f7-a6b613b949e1%2522%252c%2522Oid%2522%253a%2522a87f22bb-ae63-4a57-b406-0edf0da80fff%2522%257d&amp;data=05%7C01%7Crenee.senn%40flhealth.gov%7Ccafb656385be423a473508da90d89db4%7C28cd8f803c444b2781a0cd2b03a31b8d%7C0%7C0%7C637981557297372146%7CUnknown%7CTWFpbGZsb3d8eyJWIjoiMC4wLjAwMDAiLCJQIjoiV2luMzIiLCJBTiI6Ik1haWwiLCJXVCI6Mn0%3D%7C3000%7C%7C%7C&amp;sdata=MvzRsoKOLU1y%2BD27AXZumVba7J%2FrNsmQmMJSG5ONuT4%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fdonnorummo@sao.cjis20.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nnorummo@sao.cjis20.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7:00Z</dcterms:created>
  <dc:creator>Brown, Cari L.</dc:creator>
  <dc:description/>
  <cp:keywords/>
  <dc:language>en-US</dc:language>
  <cp:lastModifiedBy>Brown, Cari L.</cp:lastModifiedBy>
  <dcterms:modified xsi:type="dcterms:W3CDTF">2022-09-07T14:07:00Z</dcterms:modified>
  <cp:revision>2</cp:revision>
  <dc:subject/>
  <dc:title/>
</cp:coreProperties>
</file>