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azard Mitigation Grant Program Notice of Funding Availability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ogra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ummary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vis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vision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DEM)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nou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MGP) Post-Fire,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 2060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ipartis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dg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8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id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iod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 decla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 (FMA)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r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rough Mar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2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Stat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 received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iod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707 Adki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e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6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hipo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x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at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 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l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claration ($1,048,736.00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n aggregated into 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st-Fire</w:t>
      </w:r>
      <w:r>
        <w:rPr>
          <w:rFonts w:eastAsia="Times New Roman"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-FL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am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hough FE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courag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mitig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d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ted hazard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lood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ros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rder lis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ir county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,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ardl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a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ke place outsi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unti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o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du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eclared coun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unti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n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ed countie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de avail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urr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hange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s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ing accep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do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it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ss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mit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rsu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ule</w:t>
      </w:r>
      <w:r>
        <w:rPr>
          <w:rFonts w:eastAsia="Times New Roman"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 Administra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ighl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ncourage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olely b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ploade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oo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 applica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gi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bmission through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ong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dvised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ssing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ne through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’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 gran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ces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en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isting accou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d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-register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you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blem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 account,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DE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Applicatio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Timelin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pplic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erio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wil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lose Decemb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,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 encourag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bm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los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pplication perio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n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inimum</w:t>
      </w:r>
      <w:r>
        <w:rPr>
          <w:rFonts w:eastAsia="Times New Roman" w:cs="Times New Roman" w:ascii="Times New Roman" w:hAnsi="Times New Roman"/>
          <w:i/>
          <w:iCs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gram Eligibili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c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Submission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have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gistered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DEM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rtal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lease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truc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H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o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 inform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submitt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mplete appli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 FDEM Port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sam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referen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lle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formation necessary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pri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ubmittal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DEM Portal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ardcopi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quir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gi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bmis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 application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loa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ter tha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, 11:59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EST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mperativ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at you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ccess request f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s receive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a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:0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ee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ad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iling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 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igi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at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ments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ddi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(s)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ocumentation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DEM Portal using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rec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ailed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H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gi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bmis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 application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loa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ter tha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 11:59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EST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mperativ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at you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ccess request fo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s received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a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:00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ee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b/>
          <w:bCs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ad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ther carrier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ostmark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efo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nd-delive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mp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5:00 p.m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cemb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,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2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Port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recte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red Jaworski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850)544-8372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Jared.jaworski@em.myflorida.com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lete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ardcop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nt t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N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athl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rshal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, 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reau, 255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um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ulevar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llahasse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 32399-2100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Minimu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ogra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Eligibility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cording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d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CFR) </w:t>
      </w:r>
      <w:r>
        <w:rPr>
          <w:rFonts w:eastAsia="Times New Roman" w:cs="Times New Roman" w:ascii="Times New Roman" w:hAnsi="Times New Roman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6.434(a),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 parti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ligible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ppl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o 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 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MS)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ordance 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4 CF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1.6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ior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p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rof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stitu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wn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perat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iv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n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6.221(e)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uthoriz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vised 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rsu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 27P-22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rough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 Gro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MSWG)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here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a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ce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o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gned endors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either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i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ice-Chair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MSWG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ni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ctivities: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 mitigation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tect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ivate proper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ur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hi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ready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itiated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leted are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ligible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ollowing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quisition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lo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-pr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trofitting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ilding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i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rea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hazard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v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-pr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rastructu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sure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mwa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rovement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or structure flood control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er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age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quifer stora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overy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pla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ea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toration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identi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f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om construction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/or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to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al facilit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-effectiv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ng-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olution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blem 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inten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ddres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eri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quir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F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6.434(c)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enerato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gr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rger eligible projec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eligible Activities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 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evertheles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ove-code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gra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)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mp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hicle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vice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nd-al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udie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ign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lanning-related activitie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e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oval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br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ova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other for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enance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Projects already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gress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Construction ma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not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gi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contract</w:t>
      </w:r>
      <w:r>
        <w:rPr>
          <w:rFonts w:eastAsia="Times New Roman" w:cs="Times New Roman" w:ascii="Times New Roman" w:hAnsi="Times New Roman"/>
          <w:i/>
          <w:iCs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Stat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d subrecipien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xecute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project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et</w:t>
      </w:r>
      <w:r>
        <w:rPr>
          <w:rFonts w:eastAsia="Times New Roman" w:cs="Times New Roman" w:ascii="Times New Roman" w:hAnsi="Times New Roman"/>
          <w:i/>
          <w:iCs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Nationa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ct)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riteria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 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minimum criteria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 Availability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lorida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zard 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ec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ty’s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 prior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disaste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ablish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monstrate cost-effectivenes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hnical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asible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ignated disaster area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w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ecutive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ers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blem independent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stitu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ct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ution;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urance Progra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FIP) participa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bation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spended from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FIP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pacing w:val="-1"/>
          <w:sz w:val="20"/>
          <w:szCs w:val="20"/>
        </w:rPr>
        <w:t xml:space="preserve">·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standard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ost-Shar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Requiremen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tribute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75-perc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under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ward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-effective mitigation measures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vide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aining 25-perc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sh,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ki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on-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in-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i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u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F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0.30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ki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rectly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lated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ligible 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tho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sonnel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quip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pli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wne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led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pera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rd-par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or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lob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 concep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-perc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.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lob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mi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e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on-feder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 mat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ed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/or lo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ere committed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(s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mila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n-federall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 projec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e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ments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lob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00-perc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e-Awar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ior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-aw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ested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-aw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gineerin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udy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mitting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ther "soft"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truction project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re no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nsidered pre-</w:t>
      </w:r>
      <w:r>
        <w:rPr>
          <w:rFonts w:eastAsia="Times New Roman" w:cs="Times New Roman" w:ascii="Times New Roman" w:hAnsi="Times New Roman"/>
          <w:i/>
          <w:iCs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-aw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writin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idelin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pre-award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st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  <w:u w:val="single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ocureme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ur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under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 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form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FR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p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§§ 200.31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200.326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form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-aw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ub-Recipient Management 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EM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 Interim 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4-11-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ed under disasters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fter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ffecti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sub-recipient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SRMC)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rd </w:t>
      </w:r>
      <w:r>
        <w:rPr>
          <w:rFonts w:eastAsia="Times New Roman" w:cs="Times New Roman" w:ascii="Times New Roman" w:hAnsi="Times New Roman"/>
          <w:sz w:val="20"/>
          <w:szCs w:val="20"/>
        </w:rPr>
        <w:t>ca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 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 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actu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sts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RM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par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o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alcula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enefit-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CA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RM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imbur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0 perc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o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i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rce document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orma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FR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bpa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dditional information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RM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un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 application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) an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 HMGP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RM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)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color w:val="000000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quest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RM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nee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submi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i/>
          <w:iCs/>
          <w:color w:val="0000FF"/>
          <w:sz w:val="20"/>
          <w:szCs w:val="20"/>
          <w:u w:val="single"/>
        </w:rPr>
        <w:t xml:space="preserve"> G</w:t>
      </w:r>
      <w:r>
        <w:rPr>
          <w:rFonts w:eastAsia="Times New Roman" w:cs="Times New Roman" w:ascii="Times New Roman" w:hAnsi="Times New Roman"/>
          <w:i/>
          <w:iCs/>
          <w:color w:val="0000FF"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lo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ir applica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ount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Fund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Alloc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 HMG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st-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as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greg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alculation bas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era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istor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 design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ear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multip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ven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re aggregated into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re we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re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)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6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houn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 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greg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oun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en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ong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ed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k-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llocation </w:t>
      </w:r>
      <w:r>
        <w:rPr>
          <w:rFonts w:eastAsia="Times New Roman" w:cs="Times New Roman" w:ascii="Times New Roman" w:hAnsi="Times New Roman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un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color w:val="0000FF"/>
          <w:spacing w:val="-3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st-F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 on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-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 LM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sidered on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(1)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companied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dors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irpers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ce-Chairperson sta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,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pacing w:val="-1"/>
          <w:sz w:val="20"/>
          <w:szCs w:val="20"/>
        </w:rPr>
        <w:t xml:space="preserve">(2)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 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ndorse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c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oritization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p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ssion letter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vid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  <w:u w:val="single"/>
        </w:rPr>
        <w:t>Attachment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pacing w:val="-1"/>
          <w:sz w:val="20"/>
          <w:szCs w:val="20"/>
          <w:u w:val="single"/>
        </w:rPr>
        <w:t>C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Technical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Assistanc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heduling 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develop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shop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binar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bina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cus 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clar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 project-specific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r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ddres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ff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heduling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ebina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ou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 coun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x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ek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inalize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c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vision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www.floridadisaster.org/dem/mitigation/hazard-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mitigation-grant-progra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0"/>
            <w:szCs w:val="20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r additional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echnical guidanc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ssistanc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roughou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appli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ssistanc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wit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cess,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enefi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alysis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Engineer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easibil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Environmental/Historical Preserv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mpliance.</w:t>
      </w:r>
      <w:r>
        <w:rPr>
          <w:rFonts w:eastAsia="Times New Roman" w:cs="Times New Roman" w:ascii="Times New Roman" w:hAnsi="Times New Roman"/>
          <w:color w:val="000000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there ar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color w:val="000000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alloca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project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election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riteria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a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ureau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taff</w:t>
      </w:r>
      <w:r>
        <w:rPr>
          <w:rFonts w:eastAsia="Times New Roman" w:cs="Times New Roman" w:ascii="Times New Roman" w:hAnsi="Times New Roman"/>
          <w:color w:val="000000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t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on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llowing numbers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ility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850)815-453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(850)815-4503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850)815-458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gineering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hnical Feasibility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850)528-5713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addition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techn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fer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i/>
          <w:iCs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ssistance Guidance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ttps://www.fema.gov/media-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library/assets/documents/103279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lified 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ment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vision website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ttps://www.floridadisaster.org/dem/mitigation/hazard-</w:t>
        </w:r>
      </w:hyperlink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mitigation-grant-program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9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5591"/>
      </w:tblGrid>
      <w:tr>
        <w:trPr>
          <w:trHeight w:val="318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A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Pre-awa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Co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Guidanc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orm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B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Lock-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mou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vailab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HMG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unding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0"/>
                <w:szCs w:val="20"/>
              </w:rPr>
              <w:t>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Sample LM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Projec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Submissi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Letter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D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lorid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dministrativ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Cod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27P-22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E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Collecti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Workshe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Notice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HMG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pplication</w:t>
            </w:r>
          </w:p>
        </w:tc>
      </w:tr>
      <w:tr>
        <w:trPr>
          <w:trHeight w:val="276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>G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HMG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SRM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Reque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orm</w:t>
            </w:r>
          </w:p>
        </w:tc>
      </w:tr>
      <w:tr>
        <w:trPr>
          <w:trHeight w:val="318" w:hRule="exact"/>
        </w:trPr>
        <w:tc>
          <w:tcPr>
            <w:tcW w:w="239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ttachme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H:</w:t>
            </w:r>
          </w:p>
        </w:tc>
        <w:tc>
          <w:tcPr>
            <w:tcW w:w="559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FDEM Port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cces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Reques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pacing w:val="-1"/>
                <w:sz w:val="20"/>
                <w:szCs w:val="20"/>
                <w:u w:val="single"/>
              </w:rPr>
              <w:t>Guidance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Attachment_A"/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ttachment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e-Award Co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uidan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orm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s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 pre-awa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 woul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k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ou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m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Application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id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ttps://floridadisaster.org/dem/mitigation/hazard-mitigation-grant-program/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e-award costs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recte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worski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850)544-837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Jared.jaworski@em.myflorida.com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Attachment_B"/>
      <w:bookmarkEnd w:id="1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654"/>
        <w:gridCol w:w="3021"/>
      </w:tblGrid>
      <w:tr>
        <w:trPr>
          <w:trHeight w:val="591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MG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st-Fi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M-5424-FL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llocation</w:t>
            </w:r>
          </w:p>
        </w:tc>
      </w:tr>
      <w:tr>
        <w:trPr>
          <w:trHeight w:val="562" w:hRule="exact"/>
        </w:trPr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unty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gula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 HMG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undin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75%)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t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quire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25%)</w:t>
            </w:r>
          </w:p>
        </w:tc>
      </w:tr>
      <w:tr>
        <w:trPr>
          <w:trHeight w:val="288" w:hRule="exact"/>
        </w:trPr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ay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1,573,104.00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524,368.00</w:t>
            </w:r>
          </w:p>
        </w:tc>
      </w:tr>
      <w:tr>
        <w:trPr>
          <w:trHeight w:val="273" w:hRule="exact"/>
        </w:trPr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alhoun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524,368.00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174,789.33</w:t>
            </w:r>
          </w:p>
        </w:tc>
      </w:tr>
      <w:tr>
        <w:trPr>
          <w:trHeight w:val="330" w:hRule="exact"/>
        </w:trPr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2,097,472.00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699,157.33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2" w:name="Attachment_C"/>
      <w:bookmarkEnd w:id="2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</w:t>
      </w:r>
      <w:r>
        <w:rPr>
          <w:rFonts w:eastAsia="Times New Roman" w:cs="Times New Roman" w:ascii="Times New Roman" w:hAnsi="Times New Roman"/>
          <w:sz w:val="20"/>
          <w:szCs w:val="20"/>
        </w:rPr>
        <w:t>c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Dat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rs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ur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huwe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ficer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5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uma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a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ulevar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llahassee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2399-2100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MGP)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-FL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st-Fire</w:t>
      </w:r>
      <w:r>
        <w:rPr>
          <w:rFonts w:eastAsia="Times New Roman" w:cs="Times New Roman" w:ascii="Times New Roman" w:hAnsi="Times New Roman"/>
          <w:spacing w:val="75"/>
          <w:w w:val="9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a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rs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huwe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t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ateg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MS)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ot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prioritized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disaster.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align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al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jectives a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d,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's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al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jectiv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{in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1.6)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refor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s</w:t>
      </w:r>
      <w:r>
        <w:rPr>
          <w:rFonts w:eastAsia="Times New Roman"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(or</w:t>
      </w:r>
      <w:r>
        <w:rPr>
          <w:rFonts w:eastAsia="Times New Roman" w:cs="Times New Roman" w:ascii="Times New Roman" w:hAnsi="Times New Roman"/>
          <w:color w:val="FF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6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FF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FF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attachment)</w:t>
      </w:r>
      <w:r>
        <w:rPr>
          <w:rFonts w:eastAsia="Times New Roman" w:cs="Times New Roman" w:ascii="Times New Roman" w:hAnsi="Times New Roman"/>
          <w:color w:val="FF0000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the</w:t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-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unding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M-5424-FL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ost Fir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rth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nquiry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3"/>
          <w:sz w:val="20"/>
          <w:szCs w:val="20"/>
        </w:rPr>
        <w:t>(insert</w:t>
      </w:r>
      <w:r>
        <w:rPr>
          <w:rFonts w:eastAsia="Times New Roman" w:cs="Times New Roman" w:ascii="Times New Roman" w:hAnsi="Times New Roman"/>
          <w:color w:val="FF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phone</w:t>
      </w:r>
      <w:r>
        <w:rPr>
          <w:rFonts w:eastAsia="Times New Roman" w:cs="Times New Roman" w:ascii="Times New Roman" w:hAnsi="Times New Roman"/>
          <w:color w:val="FF0000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color w:val="FF0000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FF0000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0"/>
          <w:szCs w:val="20"/>
        </w:rPr>
        <w:t>email).</w:t>
      </w:r>
      <w:r>
        <w:rPr>
          <w:rFonts w:eastAsia="Times New Roman" w:cs="Times New Roman" w:ascii="Times New Roman" w:hAnsi="Times New Roman"/>
          <w:color w:val="FF000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incerely,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ir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cc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3" w:name="Attachment_D"/>
      <w:bookmarkEnd w:id="3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APTER 27P-2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AZARD MITIGATION GRANT PROGRAM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rpos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nition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ility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 Work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Strategy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 Allocations and Project Funding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.00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1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urpos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ss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lectio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 Implemented 252.311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 252.3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S.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History–Ne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-24-02,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Formerly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1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2 Definitions.</w:t>
      </w:r>
    </w:p>
    <w:p>
      <w:pPr>
        <w:pStyle w:val="Normal"/>
        <w:tabs>
          <w:tab w:val="clear" w:pos="720"/>
          <w:tab w:val="left" w:pos="77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 “Adoption”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olution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a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i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nicipality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ca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ance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relevant Lo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Strategy.</w:t>
      </w:r>
    </w:p>
    <w:p>
      <w:pPr>
        <w:pStyle w:val="Normal"/>
        <w:tabs>
          <w:tab w:val="clear" w:pos="720"/>
          <w:tab w:val="left" w:pos="78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) “Application”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ivision or FDEM) 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 Applicant.</w:t>
      </w:r>
    </w:p>
    <w:p>
      <w:pPr>
        <w:pStyle w:val="Normal"/>
        <w:tabs>
          <w:tab w:val="clear" w:pos="720"/>
          <w:tab w:val="left" w:pos="763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) “Applicant”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y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v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erica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 requesting hazard mitigation funding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4) “DH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eans Departme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omel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urity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5) “FEMA” mea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 Emergenc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y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6) “Hazard” mean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di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expo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um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fe or proper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harm fro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an-made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atural disaster.</w:t>
      </w:r>
    </w:p>
    <w:p>
      <w:pPr>
        <w:pStyle w:val="Normal"/>
        <w:tabs>
          <w:tab w:val="clear" w:pos="720"/>
          <w:tab w:val="left" w:pos="77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7) “Hazar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”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duc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minat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osur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uma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f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rm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an-made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atur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.</w:t>
      </w:r>
    </w:p>
    <w:p>
      <w:pPr>
        <w:pStyle w:val="Normal"/>
        <w:tabs>
          <w:tab w:val="clear" w:pos="720"/>
          <w:tab w:val="left" w:pos="77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(8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Hazar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”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rei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r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04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ffor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.F.R.,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6,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part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,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tober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9,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ference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3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ntacting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ivision,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vides funding for mitigation project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dentified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itigation Plan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9) “Lo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Strategy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LMS” mea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l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reduce identified hazards with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.</w:t>
      </w:r>
    </w:p>
    <w:p>
      <w:pPr>
        <w:pStyle w:val="Normal"/>
        <w:tabs>
          <w:tab w:val="clear" w:pos="720"/>
          <w:tab w:val="left" w:pos="8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10) “Project” means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measure 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i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an LMS.</w:t>
      </w:r>
    </w:p>
    <w:p>
      <w:pPr>
        <w:pStyle w:val="Normal"/>
        <w:tabs>
          <w:tab w:val="clear" w:pos="720"/>
          <w:tab w:val="left" w:pos="87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1) “Repetiti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”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ffere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currence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mag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 have received payouts fro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ational Flood Insur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 occurrences.</w:t>
      </w:r>
    </w:p>
    <w:p>
      <w:pPr>
        <w:pStyle w:val="Normal"/>
        <w:tabs>
          <w:tab w:val="clear" w:pos="720"/>
          <w:tab w:val="left" w:pos="87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(12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Stat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”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n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’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s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r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.F.R.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6,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par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.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th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hanc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8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s://www.flrules.org/gateway/reference.asp?NO=Ref-12334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obtained by contact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the Divisi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Emergency Management.</w:t>
      </w:r>
    </w:p>
    <w:p>
      <w:pPr>
        <w:pStyle w:val="Normal"/>
        <w:tabs>
          <w:tab w:val="clear" w:pos="720"/>
          <w:tab w:val="left" w:pos="8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3) “Working Group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 responsib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the development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ation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Loca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Strateg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S.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11,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y–Ne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-24-0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erl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mend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7-18-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3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11-24-20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3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ligibility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 Eligib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include, but no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74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Certain n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truction 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will result in protection from hazards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Retrofitting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isting 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will result in increased protection from hazards;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) Elevation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 pr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;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5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) Vegetativ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/soil stabilization;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) Infrastructure protection measures;</w:t>
      </w:r>
    </w:p>
    <w:p>
      <w:pPr>
        <w:pStyle w:val="Normal"/>
        <w:tabs>
          <w:tab w:val="clear" w:pos="720"/>
          <w:tab w:val="left" w:pos="72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f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mwater management/floo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g) Proper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quisition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location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78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) Plan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alyz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blem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hedule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ing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utions,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.</w:t>
      </w:r>
    </w:p>
    <w:p>
      <w:pPr>
        <w:pStyle w:val="Normal"/>
        <w:tabs>
          <w:tab w:val="clear" w:pos="720"/>
          <w:tab w:val="left" w:pos="75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2)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r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,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meet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 requirements:</w:t>
      </w:r>
    </w:p>
    <w:p>
      <w:pPr>
        <w:pStyle w:val="Normal"/>
        <w:tabs>
          <w:tab w:val="clear" w:pos="720"/>
          <w:tab w:val="left" w:pos="74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Confo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 Hazard Mitiga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Conform to the funding prior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isa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 establish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 LMS govern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ject;</w:t>
      </w:r>
    </w:p>
    <w:p>
      <w:pPr>
        <w:pStyle w:val="Normal"/>
        <w:tabs>
          <w:tab w:val="clear" w:pos="720"/>
          <w:tab w:val="left" w:pos="75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) Conform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ie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cting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:</w:t>
      </w:r>
    </w:p>
    <w:p>
      <w:pPr>
        <w:pStyle w:val="Normal"/>
        <w:tabs>
          <w:tab w:val="clear" w:pos="720"/>
          <w:tab w:val="left" w:pos="69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.F.R.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9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plai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tlands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tobe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9,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35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;</w:t>
        </w:r>
      </w:hyperlink>
    </w:p>
    <w:p>
      <w:pPr>
        <w:pStyle w:val="Normal"/>
        <w:tabs>
          <w:tab w:val="clear" w:pos="720"/>
          <w:tab w:val="left" w:pos="102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H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rec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23-0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/31/2014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3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;</w:t>
        </w:r>
      </w:hyperlink>
    </w:p>
    <w:p>
      <w:pPr>
        <w:pStyle w:val="Normal"/>
        <w:tabs>
          <w:tab w:val="clear" w:pos="720"/>
          <w:tab w:val="left" w:pos="96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tru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23-01-001-0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1/6/2014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37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;</w:t>
        </w:r>
      </w:hyperlink>
    </w:p>
    <w:p>
      <w:pPr>
        <w:pStyle w:val="Normal"/>
        <w:tabs>
          <w:tab w:val="clear" w:pos="720"/>
          <w:tab w:val="left" w:pos="67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rec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8-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/10/2018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corporated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ference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</w:t>
        </w:r>
      </w:hyperlink>
      <w:r>
        <w:rPr>
          <w:rFonts w:eastAsia="Times New Roman" w:cs="Times New Roman" w:ascii="Times New Roman" w:hAnsi="Times New Roman"/>
          <w:color w:val="0563C1"/>
          <w:sz w:val="20"/>
          <w:szCs w:val="20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12338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;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and</w:t>
      </w:r>
    </w:p>
    <w:p>
      <w:pPr>
        <w:pStyle w:val="Normal"/>
        <w:tabs>
          <w:tab w:val="clear" w:pos="720"/>
          <w:tab w:val="left" w:pos="120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5.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truc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8-1-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0/10/2018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3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.</w:t>
        </w:r>
      </w:hyperlink>
    </w:p>
    <w:p>
      <w:pPr>
        <w:pStyle w:val="Normal"/>
        <w:tabs>
          <w:tab w:val="clear" w:pos="720"/>
          <w:tab w:val="left" w:pos="8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) Eliminate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ependently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stantially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ibut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minatio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r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r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able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urance 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hole 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leted; and</w:t>
      </w:r>
    </w:p>
    <w:p>
      <w:pPr>
        <w:pStyle w:val="Normal"/>
        <w:tabs>
          <w:tab w:val="clear" w:pos="720"/>
          <w:tab w:val="left" w:pos="74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) Be cost-effec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stantial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du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risk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ture damage, hardship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oss, or suffering resulting from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isaster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11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y–New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-24-02,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erly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3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mended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1-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4-20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4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MS Workin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roup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c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particip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HMG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al L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 Gro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 FE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.</w:t>
      </w:r>
    </w:p>
    <w:p>
      <w:pPr>
        <w:pStyle w:val="Normal"/>
        <w:tabs>
          <w:tab w:val="clear" w:pos="720"/>
          <w:tab w:val="left" w:pos="77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 No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te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ekda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irperso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issioners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submit to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i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mbers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Working Gro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s design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irpers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Vice-Chairperson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) The Working Gro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includ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imum:</w:t>
      </w:r>
    </w:p>
    <w:p>
      <w:pPr>
        <w:pStyle w:val="Normal"/>
        <w:tabs>
          <w:tab w:val="clear" w:pos="720"/>
          <w:tab w:val="left" w:pos="75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Represent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riou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i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ning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zoning,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ads, publ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 management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Representation from all interested municipa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; and</w:t>
      </w:r>
    </w:p>
    <w:p>
      <w:pPr>
        <w:pStyle w:val="Normal"/>
        <w:tabs>
          <w:tab w:val="clear" w:pos="720"/>
          <w:tab w:val="left" w:pos="77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) Representation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ested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vic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de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ercial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port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s,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wner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ions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v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erica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e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s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ion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ning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cil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ependent spec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non-profit organizations.</w:t>
      </w:r>
    </w:p>
    <w:p>
      <w:pPr>
        <w:pStyle w:val="Normal"/>
        <w:tabs>
          <w:tab w:val="clear" w:pos="720"/>
          <w:tab w:val="left" w:pos="78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) The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ceding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ar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sued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ritten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vitatio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nicipality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ivic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v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erica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,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ependen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al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rofi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icipat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.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 shall accompany the membership list submit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ivision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4) The Working Grou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ha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ollowing responsibilities: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To design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irpers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Vice-Chairperson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To develop and revi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 LMS as necessary;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) To coordin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mitigation 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ounty;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)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et an order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iority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 mitigation projects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76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) To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nua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date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s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ekday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anuary.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date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ress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imum:</w:t>
      </w:r>
    </w:p>
    <w:p>
      <w:pPr>
        <w:pStyle w:val="Normal"/>
        <w:tabs>
          <w:tab w:val="clear" w:pos="720"/>
          <w:tab w:val="left" w:pos="76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67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. List of Working Group Me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ing Chair and Vice-Chair;</w:t>
      </w:r>
    </w:p>
    <w:p>
      <w:pPr>
        <w:pStyle w:val="Normal"/>
        <w:tabs>
          <w:tab w:val="clear" w:pos="720"/>
          <w:tab w:val="left" w:pos="67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. Changes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essment;</w:t>
      </w:r>
    </w:p>
    <w:p>
      <w:pPr>
        <w:pStyle w:val="Normal"/>
        <w:tabs>
          <w:tab w:val="clear" w:pos="720"/>
          <w:tab w:val="left" w:pos="67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. Updated project priori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including estim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potential 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rces;</w:t>
      </w:r>
    </w:p>
    <w:p>
      <w:pPr>
        <w:pStyle w:val="Normal"/>
        <w:tabs>
          <w:tab w:val="clear" w:pos="720"/>
          <w:tab w:val="left" w:pos="67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4. Changes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al 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;</w:t>
      </w:r>
    </w:p>
    <w:p>
      <w:pPr>
        <w:pStyle w:val="Normal"/>
        <w:tabs>
          <w:tab w:val="clear" w:pos="720"/>
          <w:tab w:val="left" w:pos="67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. Changes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repeti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; and</w:t>
      </w:r>
    </w:p>
    <w:p>
      <w:pPr>
        <w:pStyle w:val="Normal"/>
        <w:tabs>
          <w:tab w:val="clear" w:pos="720"/>
          <w:tab w:val="left" w:pos="67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6. Revis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an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p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S.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11,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y–Ne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-24-0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erl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4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mend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7-18-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3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11-24-20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5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Local Mitigation Strateg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 ha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ollowing components:</w:t>
      </w:r>
    </w:p>
    <w:p>
      <w:pPr>
        <w:pStyle w:val="Normal"/>
        <w:tabs>
          <w:tab w:val="clear" w:pos="720"/>
          <w:tab w:val="left" w:pos="7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1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mo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;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cies,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id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;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ciencie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cies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s,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ommendations to correct those deficiencies.</w:t>
      </w:r>
    </w:p>
    <w:p>
      <w:pPr>
        <w:pStyle w:val="Normal"/>
        <w:tabs>
          <w:tab w:val="clear" w:pos="720"/>
          <w:tab w:val="left" w:pos="75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2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scription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thods used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gage priv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or participation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3)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als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ommendation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ing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als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lementation.</w:t>
      </w:r>
    </w:p>
    <w:p>
      <w:pPr>
        <w:pStyle w:val="Normal"/>
        <w:tabs>
          <w:tab w:val="clear" w:pos="720"/>
          <w:tab w:val="left" w:pos="76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4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erval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sur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lects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 conditions with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ounty.</w:t>
      </w:r>
    </w:p>
    <w:p>
      <w:pPr>
        <w:pStyle w:val="Normal"/>
        <w:tabs>
          <w:tab w:val="clear" w:pos="720"/>
          <w:tab w:val="left" w:pos="76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5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essmen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,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imum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aluatio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ulnerability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rastructure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a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pulation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 resour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conom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rge, hig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nd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ing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dfi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 hazar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which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ty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sceptible.</w:t>
      </w:r>
    </w:p>
    <w:p>
      <w:pPr>
        <w:pStyle w:val="Normal"/>
        <w:tabs>
          <w:tab w:val="clear" w:pos="720"/>
          <w:tab w:val="left" w:pos="79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6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men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ority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ed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riable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hnical and financial feasibility.</w:t>
      </w:r>
    </w:p>
    <w:p>
      <w:pPr>
        <w:pStyle w:val="Normal"/>
        <w:tabs>
          <w:tab w:val="clear" w:pos="720"/>
          <w:tab w:val="left" w:pos="75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7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ved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order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iority wit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 funding sources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8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al facil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must remain operational during 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fte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9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of repeti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ss structures.</w:t>
      </w:r>
    </w:p>
    <w:p>
      <w:pPr>
        <w:pStyle w:val="Normal"/>
        <w:tabs>
          <w:tab w:val="clear" w:pos="720"/>
          <w:tab w:val="left" w:pos="87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0) Maps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ographica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GIS)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at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picting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as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tions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ie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eti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ss structure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 Implemented 252.311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 252.35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S.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History–Ne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2-24-02,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Formerly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5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6 County Allocations an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unding.</w:t>
      </w:r>
    </w:p>
    <w:p>
      <w:pPr>
        <w:pStyle w:val="Normal"/>
        <w:tabs>
          <w:tab w:val="clear" w:pos="720"/>
          <w:tab w:val="left" w:pos="7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 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ca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identia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,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2.34(2)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.S.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r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’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,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vidual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mall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s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20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orted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.</w:t>
      </w:r>
    </w:p>
    <w:p>
      <w:pPr>
        <w:pStyle w:val="Normal"/>
        <w:tabs>
          <w:tab w:val="clear" w:pos="720"/>
          <w:tab w:val="left" w:pos="76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Eligibl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identi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orit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tlin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emen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cated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hausted,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funded, whichever occurs first.</w:t>
      </w:r>
    </w:p>
    <w:p>
      <w:pPr>
        <w:pStyle w:val="Normal"/>
        <w:tabs>
          <w:tab w:val="clear" w:pos="720"/>
          <w:tab w:val="left" w:pos="77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An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catio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aining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llocat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identia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cati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fficien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rtion 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’s share of unfunded projects.</w:t>
      </w:r>
    </w:p>
    <w:p>
      <w:pPr>
        <w:pStyle w:val="Normal"/>
        <w:tabs>
          <w:tab w:val="clear" w:pos="720"/>
          <w:tab w:val="left" w:pos="77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) If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ai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sectio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,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ies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idential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clar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rst-come-first-served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is until all availabl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 are obligated.</w:t>
      </w:r>
    </w:p>
    <w:p>
      <w:pPr>
        <w:pStyle w:val="Normal"/>
        <w:tabs>
          <w:tab w:val="clear" w:pos="720"/>
          <w:tab w:val="left" w:pos="763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) Onc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lecte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twee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rm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dition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grant shall 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alized 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ac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11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y–New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-24-02,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erly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6,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mended</w:t>
      </w:r>
      <w:r>
        <w:rPr>
          <w:rFonts w:eastAsia="Times New Roman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1-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4-20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7P-22.007 Application.</w:t>
      </w:r>
    </w:p>
    <w:p>
      <w:pPr>
        <w:pStyle w:val="Normal"/>
        <w:tabs>
          <w:tab w:val="clear" w:pos="720"/>
          <w:tab w:val="left" w:pos="759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1) The following ent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 apply for funding 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gram: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) 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overnments;</w:t>
      </w:r>
    </w:p>
    <w:p>
      <w:pPr>
        <w:pStyle w:val="Normal"/>
        <w:tabs>
          <w:tab w:val="clear" w:pos="720"/>
          <w:tab w:val="left" w:pos="78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) Private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rofi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titution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perat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rofit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ned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4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.F.R.,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§206.221(e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cto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,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</w:t>
        </w:r>
      </w:hyperlink>
      <w:r>
        <w:rPr>
          <w:rFonts w:eastAsia="Times New Roman" w:cs="Times New Roman" w:ascii="Times New Roman" w:hAnsi="Times New Roman"/>
          <w:color w:val="0563C1"/>
          <w:sz w:val="20"/>
          <w:szCs w:val="20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 xml:space="preserve">12340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py o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ay b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btained by contacting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 Division; and</w:t>
      </w:r>
    </w:p>
    <w:p>
      <w:pPr>
        <w:pStyle w:val="Normal"/>
        <w:tabs>
          <w:tab w:val="clear" w:pos="720"/>
          <w:tab w:val="left" w:pos="74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) Indi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 trib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ganizations.</w:t>
      </w:r>
    </w:p>
    <w:p>
      <w:pPr>
        <w:pStyle w:val="Normal"/>
        <w:tabs>
          <w:tab w:val="clear" w:pos="720"/>
          <w:tab w:val="left" w:pos="80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2) 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fy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tentia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ility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blishing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ilit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 Administrativ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ister.</w:t>
      </w:r>
    </w:p>
    <w:p>
      <w:pPr>
        <w:pStyle w:val="Normal"/>
        <w:tabs>
          <w:tab w:val="clear" w:pos="720"/>
          <w:tab w:val="left" w:pos="76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s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inety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90)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ficatio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.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pening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os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fi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ility. 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l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ivis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ostmark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na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nd-deliver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mp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te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:00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aster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)</w:t>
      </w:r>
      <w:r>
        <w:rPr>
          <w:rFonts w:eastAsia="Times New Roman"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fin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.</w:t>
      </w:r>
    </w:p>
    <w:p>
      <w:pPr>
        <w:pStyle w:val="Normal"/>
        <w:tabs>
          <w:tab w:val="clear" w:pos="720"/>
          <w:tab w:val="left" w:pos="76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4)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ement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ompan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irperson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ce-Chairperson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ing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up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ing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emen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ify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ear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M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ority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tion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.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out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orsement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.</w:t>
      </w:r>
    </w:p>
    <w:p>
      <w:pPr>
        <w:pStyle w:val="Normal"/>
        <w:tabs>
          <w:tab w:val="clear" w:pos="720"/>
          <w:tab w:val="left" w:pos="76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(5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ing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01-2020)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1-2020)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rporated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,</w:t>
      </w:r>
      <w:r>
        <w:rPr>
          <w:rFonts w:eastAsia="Times New Roman" w:cs="Times New Roman" w:ascii="Times New Roman" w:hAnsi="Times New Roman"/>
          <w:spacing w:val="39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://www.flrules.org/Gateway/reference.asp?No=Ref-1234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color w:val="000000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ntacting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visiting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pacing w:val="-1"/>
            <w:sz w:val="20"/>
            <w:szCs w:val="20"/>
          </w:rPr>
          <w:t>www.floridadisaster.org.</w:t>
        </w:r>
      </w:hyperlink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irculated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Funding Availability f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specti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isaster grant cycle.</w:t>
      </w:r>
    </w:p>
    <w:p>
      <w:pPr>
        <w:pStyle w:val="Normal"/>
        <w:tabs>
          <w:tab w:val="clear" w:pos="720"/>
          <w:tab w:val="left" w:pos="763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6) I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e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mpl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,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riting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ciencies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rt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0)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endar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olv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ciencies.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iciencies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cted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adline the application will no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sidered for funding.</w:t>
      </w:r>
    </w:p>
    <w:p>
      <w:pPr>
        <w:pStyle w:val="Normal"/>
        <w:tabs>
          <w:tab w:val="clear" w:pos="720"/>
          <w:tab w:val="left" w:pos="758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7) 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livered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nt to: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vis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mergency Manageme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ureau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itig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55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uma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ak Boulevar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llahassee, Florida 32399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ENTION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 Mitigation Grant Program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ulemaking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uthorit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(2)(x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FS.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lement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11,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2.35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S.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y–New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-24-02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erly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9G-22.007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mende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7-18-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3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11-24-20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Attachment_E"/>
      <w:bookmarkEnd w:id="4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ll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she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tic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submit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typ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sheet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the fo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tai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shee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su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 efficientl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</w:rPr>
        <w:t>Project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</w:rPr>
        <w:t>Workshee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trofit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raina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rovement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tor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urrica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f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oms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rna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f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oms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dfire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rought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t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i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shee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velop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quisition-rela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fi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, fol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o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7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quisi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.”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/>
          </w:rPr>
          <w:t>https://floridadisaster.org/dem/mitigation/hazard-mitigation-grant-program/</w:t>
        </w:r>
      </w:hyperlink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5" w:name="Attachment_F"/>
      <w:bookmarkEnd w:id="5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2185"/>
        <w:gridCol w:w="466"/>
        <w:gridCol w:w="717"/>
        <w:gridCol w:w="2518"/>
      </w:tblGrid>
      <w:tr>
        <w:trPr>
          <w:trHeight w:val="2250" w:hRule="exact"/>
        </w:trPr>
        <w:tc>
          <w:tcPr>
            <w:tcW w:w="6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NLY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EMA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-DR-F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Standard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HMGP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5% Initiat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Applic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itia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miss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or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ppo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ocument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ligible Applicant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Conform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w/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e 409 Pl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Loca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overnment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Declar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ivate Non-Profi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(Tax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ceived)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ewid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Recognized Indian Trib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ribal Organization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mmuni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FI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us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Chec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l th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ply)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M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Ranking: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tion Comple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mission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e(s)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l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6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exact"/>
        </w:trPr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articipating Community ID#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thick"/>
              </w:rPr>
              <w:t xml:space="preserve">   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unty: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84" w:hRule="exac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Goo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nding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on-Participa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e Application ID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thick"/>
              </w:rPr>
              <w:t xml:space="preserve"> 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RS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DADADA"/>
                <w:spacing w:val="-1"/>
                <w:sz w:val="20"/>
                <w:szCs w:val="20"/>
              </w:rPr>
              <w:t>(TIME-DATE STAMP HERE)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E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ion IV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 Mitigation Gr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HMGP)</w:t>
      </w:r>
      <w:r>
        <w:rPr>
          <w:rFonts w:eastAsia="Times New Roman"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als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 ALL se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provide the docu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 requi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istance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lorida</w:t>
      </w:r>
      <w:r>
        <w:rPr>
          <w:rFonts w:eastAsia="Times New Roman" w:cs="Times New Roman" w:ascii="Times New Roman" w:hAnsi="Times New Roman"/>
          <w:spacing w:val="1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 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er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spacing w:val="-1"/>
            <w:sz w:val="20"/>
            <w:szCs w:val="20"/>
          </w:rPr>
          <w:t>DEM_HazardMitigationGrantProgram@em.myflorida.com.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I –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Applica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Instruction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spo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6337"/>
      </w:tblGrid>
      <w:tr>
        <w:trPr>
          <w:trHeight w:val="315" w:hRule="exact"/>
        </w:trPr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pplication Sections I-I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nts must complete these sections</w:t>
            </w:r>
          </w:p>
        </w:tc>
      </w:tr>
      <w:tr>
        <w:trPr>
          <w:trHeight w:val="281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nvironmental Review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nts must complete these sections</w:t>
            </w:r>
          </w:p>
        </w:tc>
      </w:tr>
      <w:tr>
        <w:trPr>
          <w:trHeight w:val="51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Maintenanc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greemen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volv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, 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ownership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perty</w:t>
            </w:r>
          </w:p>
        </w:tc>
      </w:tr>
      <w:tr>
        <w:trPr>
          <w:trHeight w:val="78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Flood Contro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Drainag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Improvemen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cquisition, Elevation, Dr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lood Proofing, Drainage Improvements, Floo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Control Measures, Floodplai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tream Restoration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Floo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iversion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n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workshee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per structure</w:t>
            </w:r>
          </w:p>
        </w:tc>
      </w:tr>
      <w:tr>
        <w:trPr>
          <w:trHeight w:val="28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Generat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ermanent, portable generators, and permanent emergenc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andb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umps</w:t>
            </w:r>
          </w:p>
        </w:tc>
      </w:tr>
      <w:tr>
        <w:trPr>
          <w:trHeight w:val="51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rnad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Safe Roo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afe Room, Retrofit of existing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ructure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mmun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afe Room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Residential Saf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Room</w:t>
            </w:r>
          </w:p>
        </w:tc>
      </w:tr>
      <w:tr>
        <w:trPr>
          <w:trHeight w:val="28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Hurricane Safe Roo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afe Room, Retrofit of existing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ructure</w:t>
            </w:r>
          </w:p>
        </w:tc>
      </w:tr>
      <w:tr>
        <w:trPr>
          <w:trHeight w:val="281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ind Retrofi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i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etrofi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oject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nl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n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workshee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ructure</w:t>
            </w:r>
          </w:p>
        </w:tc>
      </w:tr>
      <w:tr>
        <w:trPr>
          <w:trHeight w:val="509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ildfire 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efensible Space, Hazardou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uels Reduction, Ignition Resistan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nstruction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ther</w:t>
            </w:r>
          </w:p>
        </w:tc>
      </w:tr>
      <w:tr>
        <w:trPr>
          <w:trHeight w:val="281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Drough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Worksheet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quifers, other</w:t>
            </w:r>
          </w:p>
        </w:tc>
      </w:tr>
      <w:tr>
        <w:trPr>
          <w:trHeight w:val="51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Utility Mitigation Worksheet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pgrad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we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ystems, upgrading electric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mponent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tility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undergrounding electrical systems, etc.</w:t>
            </w:r>
          </w:p>
        </w:tc>
      </w:tr>
      <w:tr>
        <w:trPr>
          <w:trHeight w:val="510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eques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Public Assistanc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Form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MA For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0-49 (Reque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istance)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nts must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e, if applicable.</w:t>
            </w:r>
          </w:p>
        </w:tc>
      </w:tr>
      <w:tr>
        <w:trPr>
          <w:trHeight w:val="2032" w:hRule="exac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cquisition Forms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yp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sition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r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ed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On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n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wo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otic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oluntar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Interes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s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cessary.)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ode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ate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Assuranc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Propert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cquisition Project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eclaration 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elease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otic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oluntary Interes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Town Hal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ersion)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Notic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of Voluntary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teres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Singl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Version)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tatement 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oluntary Participation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FEMA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Model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eed Restrictio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anguage</w:t>
            </w:r>
          </w:p>
        </w:tc>
      </w:tr>
      <w:tr>
        <w:trPr>
          <w:trHeight w:val="516" w:hRule="exact"/>
        </w:trPr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pplication Completenes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Guidanc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Checklis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633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applicant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commended 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mplete this checkli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tilize the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idance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ing the application.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b/>
          <w:bCs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formation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EMA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-DR-F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AM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tle 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pplicant (Organization):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 Typ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at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 Governm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ve American Trib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v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ro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al District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nty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 Legislative Sen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(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tate Legislative House District(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;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gressional Hou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ct(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 T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.D. Numb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ata Universal Number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 (DUN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 Information Processing Standar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IPS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*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*if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IP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de 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known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ee guidance)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 Flood Insuran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 (NFIP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un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ication Number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th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an be obtaine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FIRM map f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rea)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oi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tact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pplicant staf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erv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oordin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4240"/>
        <w:gridCol w:w="3424"/>
      </w:tblGrid>
      <w:tr>
        <w:trPr>
          <w:trHeight w:val="290" w:hRule="exact"/>
        </w:trPr>
        <w:tc>
          <w:tcPr>
            <w:tcW w:w="16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r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rst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Las</w:t>
            </w:r>
          </w:p>
        </w:tc>
        <w:tc>
          <w:tcPr>
            <w:tcW w:w="342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l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exact"/>
        </w:trPr>
        <w:tc>
          <w:tcPr>
            <w:tcW w:w="16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ip Cod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90" w:hRule="exact"/>
        </w:trPr>
        <w:tc>
          <w:tcPr>
            <w:tcW w:w="16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lephon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766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tion Prepared by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534"/>
        <w:gridCol w:w="3126"/>
      </w:tblGrid>
      <w:tr>
        <w:trPr>
          <w:trHeight w:val="290" w:hRule="exact"/>
        </w:trPr>
        <w:tc>
          <w:tcPr>
            <w:tcW w:w="17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r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rst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l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exact"/>
        </w:trPr>
        <w:tc>
          <w:tcPr>
            <w:tcW w:w="17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Stat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ip Cod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60" w:hRule="exact"/>
        </w:trPr>
        <w:tc>
          <w:tcPr>
            <w:tcW w:w="170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lephone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ganizatio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uthorized Applica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gent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(proof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of authorization authority required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4339"/>
        <w:gridCol w:w="3310"/>
      </w:tblGrid>
      <w:tr>
        <w:trPr>
          <w:trHeight w:val="290" w:hRule="exact"/>
        </w:trPr>
        <w:tc>
          <w:tcPr>
            <w:tcW w:w="171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r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rst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am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tl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260" w:hRule="exact"/>
        </w:trPr>
        <w:tc>
          <w:tcPr>
            <w:tcW w:w="171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ip Cod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290" w:hRule="exact"/>
        </w:trPr>
        <w:tc>
          <w:tcPr>
            <w:tcW w:w="1711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lephon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0"/>
                <w:szCs w:val="20"/>
              </w:rPr>
              <w:t>Email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gnatu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/>
        </w:rPr>
        <w:t>: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 Mitigation Strateg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LM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iance</w:t>
      </w:r>
    </w:p>
    <w:p>
      <w:pPr>
        <w:pStyle w:val="Normal"/>
        <w:tabs>
          <w:tab w:val="clear" w:pos="720"/>
          <w:tab w:val="left" w:pos="11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proposed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cluded in the county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ocal Mitigation Strategy (LMS) Project List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ile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 FDEM’s Mitigation Bureau Plann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t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jurisdiction hav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urrent FEMA Approved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Pla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11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t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dorsement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 project from the county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MS Coordinato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sure the LMS endorsement let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oth the Total Estimated Projects Cost (Se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V. D.), along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 the Estimated Federal Share (Section IV. I.1.) allocated to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11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LMS project list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dorsement let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oth have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stimated cost column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ederal Share amount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$500.00 between the two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ject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bmitted </w:t>
      </w:r>
      <w:r>
        <w:rPr>
          <w:rFonts w:eastAsia="Times New Roman" w:cs="Times New Roman" w:ascii="Times New Roman" w:hAnsi="Times New Roman"/>
          <w:sz w:val="20"/>
          <w:szCs w:val="20"/>
        </w:rPr>
        <w:t>under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io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ent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disas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 numbe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):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Description</w:t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azard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tigat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eve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tection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elect the ty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zar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pos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will mitigate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m surg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dfir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(list)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ty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posed project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evation and retrofitting of residential 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residential structure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quisition and Reloc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quisition and Demoli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nd retro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rainage project that redu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iz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oding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enerat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xplai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the total nu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s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tec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posed 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clude immediate population</w:t>
      </w:r>
      <w:r>
        <w:rPr>
          <w:rFonts w:eastAsia="Times New Roman" w:cs="Times New Roman" w:ascii="Times New Roman" w:hAnsi="Times New Roman"/>
          <w:i/>
          <w:iCs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ffected 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project on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h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“Total Impac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a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tected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propos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clude immediat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i/>
          <w:iCs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ffected b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project onl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ill in the level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te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magnitud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vent the proposed project w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e.g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>23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tructures</w:t>
      </w:r>
      <w:r>
        <w:rPr>
          <w:rFonts w:eastAsia="Times New Roman" w:cs="Times New Roman" w:ascii="Times New Roman" w:hAnsi="Times New Roman"/>
          <w:i/>
          <w:iCs/>
          <w:spacing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tected again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>100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-year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tor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ven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1% chance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ed against 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ye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torm event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10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25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50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100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500 year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storm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ven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ed again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le p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mp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nds</w:t>
      </w:r>
    </w:p>
    <w:p>
      <w:pPr>
        <w:pStyle w:val="Normal"/>
        <w:tabs>
          <w:tab w:val="clear" w:pos="720"/>
          <w:tab w:val="left" w:pos="80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ject 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98"/>
        <w:gridCol w:w="3596"/>
      </w:tblGrid>
      <w:tr>
        <w:trPr>
          <w:trHeight w:val="257" w:hRule="exact"/>
        </w:trPr>
        <w:tc>
          <w:tcPr>
            <w:tcW w:w="286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etland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a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ality</w:t>
            </w:r>
          </w:p>
        </w:tc>
        <w:tc>
          <w:tcPr>
            <w:tcW w:w="35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iously Undisturbed Soil</w:t>
            </w:r>
          </w:p>
        </w:tc>
      </w:tr>
      <w:tr>
        <w:trPr>
          <w:trHeight w:val="230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loodplain</w:t>
            </w:r>
          </w:p>
        </w:tc>
        <w:tc>
          <w:tcPr>
            <w:tcW w:w="2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astal Zone</w:t>
            </w:r>
          </w:p>
        </w:tc>
        <w:tc>
          <w:tcPr>
            <w:tcW w:w="3596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x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zardo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stances</w:t>
            </w:r>
          </w:p>
        </w:tc>
      </w:tr>
      <w:tr>
        <w:trPr>
          <w:trHeight w:val="234" w:hRule="exact"/>
        </w:trPr>
        <w:tc>
          <w:tcPr>
            <w:tcW w:w="286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istoric Resources</w:t>
            </w:r>
          </w:p>
        </w:tc>
        <w:tc>
          <w:tcPr>
            <w:tcW w:w="289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sheri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reaten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ndangered Species</w:t>
            </w:r>
          </w:p>
        </w:tc>
      </w:tr>
      <w:tr>
        <w:trPr>
          <w:trHeight w:val="528" w:hRule="exact"/>
        </w:trPr>
        <w:tc>
          <w:tcPr>
            <w:tcW w:w="286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getation Removal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Healt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afety</w:t>
            </w:r>
          </w:p>
        </w:tc>
        <w:tc>
          <w:tcPr>
            <w:tcW w:w="289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roversy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thick"/>
              </w:rPr>
              <w:t xml:space="preserve">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otential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umulative Impacts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ngineered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s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h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en alrea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igned and engineering information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, attach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pplic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culations, H&amp;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u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design plans (e.g. Drainage Improvement, Eros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,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al project types)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z w:val="20"/>
          <w:szCs w:val="20"/>
        </w:rPr>
        <w:t>so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ttachment #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.</w:t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scription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cop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Must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let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tail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, in detail, the existing problem, the propos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ject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sco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rk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xplai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ow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posed</w:t>
      </w:r>
      <w:r>
        <w:rPr>
          <w:rFonts w:eastAsia="Times New Roman"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ject will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solv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blem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vide the level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tection described in Part A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so, if availabl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ttach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ndor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 and/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tractor’s bid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sco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rk.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nsure that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proposed project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s mitigation</w:t>
      </w:r>
      <w:r>
        <w:rPr>
          <w:rFonts w:eastAsia="Times New Roman" w:cs="Times New Roman" w:ascii="Times New Roman" w:hAnsi="Times New Roman"/>
          <w:b/>
          <w:bCs/>
          <w:i/>
          <w:iCs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2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isting problems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(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tection that the proposed project will provide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co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scribe 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tail </w:t>
      </w:r>
      <w:r>
        <w:rPr>
          <w:rFonts w:eastAsia="Times New Roman" w:cs="Times New Roman" w:ascii="Times New Roman" w:hAnsi="Times New Roman"/>
          <w:sz w:val="20"/>
          <w:szCs w:val="20"/>
        </w:rPr>
        <w:t>wh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ou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lanning to </w:t>
      </w:r>
      <w:r>
        <w:rPr>
          <w:rFonts w:eastAsia="Times New Roman" w:cs="Times New Roman" w:ascii="Times New Roman" w:hAnsi="Times New Roman"/>
          <w:sz w:val="20"/>
          <w:szCs w:val="20"/>
        </w:rPr>
        <w:t>do)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any 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n-go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 area that 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, positive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gatively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 HMGP Project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Sec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>III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ojec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Locatio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Full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describe the locati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the proposed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.)</w:t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te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hysical locat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, includin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eet numb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ighborhood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site zip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de(s). Provide precise longitude and latitude coordin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site utilizing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nd-held global positioning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 (GP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uni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quivalent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te Location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ress(e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PS coordin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ecim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gree format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Zip Code(s)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itleholder: 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je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te seawa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Coastal Constru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rol Li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CCCL)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 the nu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ach structure type (listed belo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the project area that 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ffec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ject.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clude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project area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200"/>
        <w:gridCol w:w="4044"/>
      </w:tblGrid>
      <w:tr>
        <w:trPr>
          <w:trHeight w:val="291" w:hRule="exact"/>
        </w:trPr>
        <w:tc>
          <w:tcPr>
            <w:tcW w:w="511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idential property:</w:t>
            </w:r>
          </w:p>
        </w:tc>
        <w:tc>
          <w:tcPr>
            <w:tcW w:w="2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uildings:</w:t>
            </w:r>
          </w:p>
        </w:tc>
      </w:tr>
      <w:tr>
        <w:trPr>
          <w:trHeight w:val="217" w:hRule="exact"/>
        </w:trPr>
        <w:tc>
          <w:tcPr>
            <w:tcW w:w="5116" w:type="dxa"/>
            <w:tcBorders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usinesses/commercial propert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hools/hospitals/hous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f worship: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ther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loo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suranc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p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FIRM)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how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t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7966"/>
      </w:tblGrid>
      <w:tr>
        <w:trPr>
          <w:trHeight w:val="6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tt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(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FIRM map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panel information from the FIRM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f available,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loodway Map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FIRM map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require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this application (if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publishe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your area)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lso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ll attache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maps mus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have the projec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site and structures clearly marke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ma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RMs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ypical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vailable fro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l floodplain administr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ocated 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lanning, zoning,</w:t>
            </w:r>
            <w:r>
              <w:rPr>
                <w:rFonts w:eastAsia="Times New Roman"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gineering offic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an als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dered fro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Map Service Cen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 1-800-358-9616.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ore inform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u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IRMs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act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l agenc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visit the FIRM s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FEM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b-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g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ttps://msc.fema.gov/portal.</w:t>
            </w:r>
          </w:p>
        </w:tc>
      </w:tr>
      <w:tr>
        <w:trPr>
          <w:trHeight w:val="5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sing the FIRM, determine the floo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one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site (Che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z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the project area)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See FIRM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egend 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lood zone explanations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(A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one mus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be identified)</w:t>
            </w:r>
          </w:p>
        </w:tc>
      </w:tr>
      <w:tr>
        <w:trPr>
          <w:trHeight w:val="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 V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-30</w:t>
            </w:r>
          </w:p>
        </w:tc>
      </w:tr>
      <w:tr>
        <w:trPr>
          <w:trHeight w:val="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          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ase flood elev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iven)</w:t>
            </w:r>
          </w:p>
        </w:tc>
      </w:tr>
      <w:tr>
        <w:trPr>
          <w:trHeight w:val="63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 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s</w:t>
            </w:r>
          </w:p>
        </w:tc>
        <w:tc>
          <w:tcPr>
            <w:tcW w:w="7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de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C or 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(unshaded)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loodway</w:t>
            </w:r>
          </w:p>
        </w:tc>
      </w:tr>
      <w:tr>
        <w:trPr>
          <w:trHeight w:val="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asta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arrie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ourc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t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CBRA)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Federa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ictly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mit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ndin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s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one;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ordina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enc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fo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i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BR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Zon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).</w:t>
            </w:r>
          </w:p>
        </w:tc>
      </w:tr>
      <w:tr>
        <w:trPr>
          <w:trHeight w:val="6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4" w:hRule="exact"/>
        </w:trPr>
        <w:tc>
          <w:tcPr>
            <w:tcW w:w="13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FHBM)</w:t>
            </w:r>
          </w:p>
        </w:tc>
        <w:tc>
          <w:tcPr>
            <w:tcW w:w="796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R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blish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tach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lood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zard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oundary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a, wit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roject s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tructures 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rk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.</w:t>
            </w:r>
          </w:p>
        </w:tc>
      </w:tr>
      <w:tr>
        <w:trPr>
          <w:trHeight w:val="142" w:hRule="exact"/>
        </w:trPr>
        <w:tc>
          <w:tcPr>
            <w:tcW w:w="139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6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tt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p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odel Acknowledge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in Special Flood Hazard Area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ap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hotograph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654"/>
      </w:tblGrid>
      <w:tr>
        <w:trPr>
          <w:trHeight w:val="524" w:hRule="exact"/>
        </w:trPr>
        <w:tc>
          <w:tcPr>
            <w:tcW w:w="70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ta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 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un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ale ma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larg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oug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ti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rk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map.</w:t>
            </w:r>
          </w:p>
        </w:tc>
      </w:tr>
      <w:tr>
        <w:trPr>
          <w:trHeight w:val="270" w:hRule="exact"/>
        </w:trPr>
        <w:tc>
          <w:tcPr>
            <w:tcW w:w="70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tt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SGS 1:24,000 TOPO map with project si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clearl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rk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map.</w:t>
            </w:r>
          </w:p>
        </w:tc>
      </w:tr>
      <w:tr>
        <w:trPr>
          <w:trHeight w:val="730" w:hRule="exact"/>
        </w:trPr>
        <w:tc>
          <w:tcPr>
            <w:tcW w:w="70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cquisi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lev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s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ce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Tax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catio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ap,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c.)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w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eac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re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evated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ach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cel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8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arcel inform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ing y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uil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undation.</w:t>
            </w:r>
          </w:p>
        </w:tc>
      </w:tr>
      <w:tr>
        <w:trPr>
          <w:trHeight w:val="985" w:hRule="exact"/>
        </w:trPr>
        <w:tc>
          <w:tcPr>
            <w:tcW w:w="70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54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tac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graph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a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nim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graphs)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graphs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uld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resentative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,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ing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levant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eams,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eeks,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vers,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c.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rainag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a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ec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ected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beled.</w:t>
            </w:r>
            <w:r>
              <w:rPr>
                <w:rFonts w:eastAsia="Times New Roman"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c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ucture,</w:t>
            </w:r>
            <w:r>
              <w:rPr>
                <w:rFonts w:eastAsia="Times New Roman" w:cs="Times New Roman" w:ascii="Times New Roman" w:hAnsi="Times New Roman"/>
                <w:spacing w:val="9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 the follow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ngles: front, bac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ot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des.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IV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Budget/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or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assist 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 filling out the following Budge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ection, </w:t>
      </w:r>
      <w:r>
        <w:rPr>
          <w:rFonts w:eastAsia="Times New Roman" w:cs="Times New Roman" w:ascii="Times New Roman" w:hAnsi="Times New Roman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d the following instru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venienc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, we as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 detai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 the estimated costs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projec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ed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benefit-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ell 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easib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ffectiven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ost se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lating to Materials, Labor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es, i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ortant to note,</w:t>
      </w:r>
    </w:p>
    <w:p>
      <w:pPr>
        <w:pStyle w:val="Normal"/>
        <w:tabs>
          <w:tab w:val="clear" w:pos="720"/>
          <w:tab w:val="left" w:pos="897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ump su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ou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pporting documentation showing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reakdow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ose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not acceptabl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ose ite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 spaces provided, attach the appropriate documentation to 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89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r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sections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.</w:t>
      </w:r>
    </w:p>
    <w:p>
      <w:pPr>
        <w:pStyle w:val="Normal"/>
        <w:tabs>
          <w:tab w:val="clear" w:pos="720"/>
          <w:tab w:val="left" w:pos="89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To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l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 au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m the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ective columns.</w:t>
      </w:r>
    </w:p>
    <w:p>
      <w:pPr>
        <w:pStyle w:val="Normal"/>
        <w:tabs>
          <w:tab w:val="clear" w:pos="720"/>
          <w:tab w:val="left" w:pos="89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act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to par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-C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f management costs are being requested, see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G.</w:t>
      </w:r>
    </w:p>
    <w:p>
      <w:pPr>
        <w:pStyle w:val="Normal"/>
        <w:tabs>
          <w:tab w:val="clear" w:pos="720"/>
          <w:tab w:val="left" w:pos="89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in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need to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justifi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por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par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ine item in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left to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at part, en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sired percentage (maximum </w:t>
      </w:r>
      <w:r>
        <w:rPr>
          <w:rFonts w:eastAsia="Times New Roman" w:cs="Times New Roman" w:ascii="Times New Roman" w:hAnsi="Times New Roman"/>
          <w:sz w:val="20"/>
          <w:szCs w:val="20"/>
        </w:rPr>
        <w:t>5%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terial/Labor), the amount the percentag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pplied to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resulting amount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LEASE NOT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- These cel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uto-calculate acro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row,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final ce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alculated into the Final Project Cost be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. Tak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re that everything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culated</w:t>
      </w:r>
      <w:r>
        <w:rPr>
          <w:rFonts w:eastAsia="Times New Roman"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ctly.</w:t>
      </w:r>
    </w:p>
    <w:p>
      <w:pPr>
        <w:pStyle w:val="Normal"/>
        <w:tabs>
          <w:tab w:val="clear" w:pos="720"/>
          <w:tab w:val="left" w:pos="89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-Award Costs: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dentified </w:t>
      </w:r>
      <w:r>
        <w:rPr>
          <w:rFonts w:eastAsia="Times New Roman" w:cs="Times New Roman" w:ascii="Times New Roman" w:hAnsi="Times New Roman"/>
          <w:sz w:val="20"/>
          <w:szCs w:val="20"/>
        </w:rPr>
        <w:t>as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parate line item, 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d HMGP Pre-Award Cost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quest Form 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bmitted w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, detailing the items/co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ested start date.</w:t>
      </w:r>
    </w:p>
    <w:p>
      <w:pPr>
        <w:pStyle w:val="Normal"/>
        <w:tabs>
          <w:tab w:val="clear" w:pos="720"/>
          <w:tab w:val="left" w:pos="895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In-kind (donated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**);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-hou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mploye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e item.</w:t>
      </w:r>
    </w:p>
    <w:p>
      <w:pPr>
        <w:pStyle w:val="Normal"/>
        <w:tabs>
          <w:tab w:val="clear" w:pos="720"/>
          <w:tab w:val="left" w:pos="89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ll funding sources (In-kind, In-house, Global Match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encie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 be identified (below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8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dentifi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Funding Sources 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ction IV I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management costs, in compliance with Disast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lief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cove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8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DRR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subsequent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MA Interim Poli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#104-11-1, the Florida Division of Emergency Manage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ction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quest,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us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 fu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 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 to them. 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cy, HMGP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10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ast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cla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ugust </w:t>
      </w:r>
      <w:r>
        <w:rPr>
          <w:rFonts w:eastAsia="Times New Roman"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017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re eligible 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ject management costs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tal project cost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oosing to app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 must detail the specific administrative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Part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 be eligible administrati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sts, conforming to the requirements </w:t>
      </w:r>
      <w:r>
        <w:rPr>
          <w:rFonts w:eastAsia="Times New Roman" w:cs="Times New Roman" w:ascii="Times New Roman" w:hAnsi="Times New Roman"/>
          <w:sz w:val="20"/>
          <w:szCs w:val="20"/>
        </w:rPr>
        <w:t>se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F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art </w:t>
      </w:r>
      <w:r>
        <w:rPr>
          <w:rFonts w:eastAsia="Times New Roman" w:cs="Times New Roman" w:ascii="Times New Roman" w:hAnsi="Times New Roman"/>
          <w:sz w:val="20"/>
          <w:szCs w:val="20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bpart 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 ensure that the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able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llowable, allocable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ecessary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performanc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 awar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State w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t these 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-by-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mount requested 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recipient,</w:t>
      </w:r>
      <w:r>
        <w:rPr>
          <w:rFonts w:eastAsia="Times New Roman" w:cs="Times New Roman" w:ascii="Times New Roman" w:hAnsi="Times New Roman"/>
          <w:spacing w:val="10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to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cost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ub-recipient 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 l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an this,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igher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 management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be considered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parate poo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unding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ILL N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ffect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-cost analysi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 be reimbursed p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imbursement request, and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ore than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iven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imbursement request amount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imburse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 be contingent upon adequate documentation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the sub-recipien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be reimbursed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00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 of the amou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ed, so fa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equate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ocumented and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o more than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ce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request.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used management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loseout</w:t>
      </w:r>
      <w:r>
        <w:rPr>
          <w:rFonts w:eastAsia="Times New Roman" w:cs="Times New Roman" w:ascii="Times New Roman" w:hAnsi="Times New Roman"/>
          <w:spacing w:val="8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 the final paymen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-obligated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 the final total project cost resul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nder-run, management costs</w:t>
      </w:r>
      <w:r>
        <w:rPr>
          <w:rFonts w:eastAsia="Times New Roman"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duced accordingl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 mak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ermin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request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fuse management costs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tim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rmal application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al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State will accept the initial determination from the applicant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re will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course fro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State for</w:t>
      </w:r>
      <w:r>
        <w:rPr>
          <w:rFonts w:eastAsia="Times New Roman" w:cs="Times New Roman" w:ascii="Times New Roman" w:hAnsi="Times New Roman"/>
          <w:spacing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shing to change thei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iti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ermination after the application h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ormally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terial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Uni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Quanti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Cost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per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Uni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569"/>
        <w:gridCol w:w="886"/>
        <w:gridCol w:w="1329"/>
        <w:gridCol w:w="1577"/>
      </w:tblGrid>
      <w:tr>
        <w:trPr>
          <w:trHeight w:val="261" w:hRule="exac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3" w:hRule="exact"/>
        </w:trPr>
        <w:tc>
          <w:tcPr>
            <w:tcW w:w="4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exac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exac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exact"/>
        </w:trPr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exact"/>
        </w:trPr>
        <w:tc>
          <w:tcPr>
            <w:tcW w:w="778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$0.00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Lab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quipment costs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dic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"soft"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ki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es (**)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ub-Total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886"/>
        <w:gridCol w:w="1329"/>
        <w:gridCol w:w="1577"/>
      </w:tblGrid>
      <w:tr>
        <w:trPr>
          <w:trHeight w:val="261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8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3" w:hRule="exact"/>
        </w:trPr>
        <w:tc>
          <w:tcPr>
            <w:tcW w:w="5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8" w:hRule="exact"/>
        </w:trPr>
        <w:tc>
          <w:tcPr>
            <w:tcW w:w="5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exact"/>
        </w:trPr>
        <w:tc>
          <w:tcPr>
            <w:tcW w:w="778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$0.00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ees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Pai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 other 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ub-Total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Descripti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as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ub-Total</w:t>
      </w:r>
    </w:p>
    <w:p>
      <w:pPr>
        <w:pStyle w:val="Normal"/>
        <w:tabs>
          <w:tab w:val="clear" w:pos="720"/>
          <w:tab w:val="left" w:pos="6274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D.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tal Estimated 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$0.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772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E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in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maximum </w:t>
      </w:r>
      <w:r>
        <w:rPr>
          <w:rFonts w:eastAsia="Times New Roman" w:cs="Times New Roman" w:ascii="Times New Roman" w:hAnsi="Times New Roman"/>
          <w:sz w:val="20"/>
          <w:szCs w:val="20"/>
        </w:rPr>
        <w:t>5% 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/Labor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%</w:t>
      </w:r>
    </w:p>
    <w:p>
      <w:pPr>
        <w:pStyle w:val="Normal"/>
        <w:tabs>
          <w:tab w:val="clear" w:pos="720"/>
          <w:tab w:val="left" w:pos="7296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F.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inal Projec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ost 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thick"/>
        </w:rPr>
        <w:t>$0.00</w:t>
      </w:r>
      <w:r>
        <w:rPr>
          <w:rFonts w:eastAsia="Times New Roman" w:cs="Times New Roman" w:ascii="Times New Roman" w:hAnsi="Times New Roman"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Note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be eligible f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Pre-Awar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costs –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cost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 identified a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separate line ite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estimate abov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i/>
          <w:iCs/>
          <w:spacing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completed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HMGP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e-Awar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 submitted with th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pplication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detailing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items/co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esting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ar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-kin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donated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with (**);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-house (employee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with (***)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ach line ite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unding sourc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In-kind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-house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Globa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atch,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gencies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 identified (above)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dentified on the Funding</w:t>
      </w:r>
      <w:r>
        <w:rPr>
          <w:rFonts w:eastAsia="Times New Roman" w:cs="Times New Roman" w:ascii="Times New Roman" w:hAnsi="Times New Roman"/>
          <w:i/>
          <w:iCs/>
          <w:spacing w:val="1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ourc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Secti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V I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G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sed on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mou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tal project cost being requested in Part 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above), 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dditional </w:t>
      </w:r>
      <w:r>
        <w:rPr>
          <w:rFonts w:eastAsia="Times New Roman" w:cs="Times New Roman" w:ascii="Times New Roman" w:hAnsi="Times New Roman"/>
          <w:sz w:val="20"/>
          <w:szCs w:val="20"/>
        </w:rPr>
        <w:t>5%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at amount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management costs. Indicate be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you would like to request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 fu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fol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re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lec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oic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tal Estimated Manageme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vailab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5%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tal Project Cost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  <w:u w:val="single"/>
        </w:rPr>
        <w:t>$0.00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ote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be generated automaticall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lete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YE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ke to reque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 fu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Fill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ized table below, the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inue to Pa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)*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ish to request these funds. (continue to Par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)*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859"/>
        <w:gridCol w:w="1172"/>
        <w:gridCol w:w="1635"/>
      </w:tblGrid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9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exac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0"/>
          <w:szCs w:val="20"/>
        </w:rPr>
        <w:t>Total Estimated Management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b/>
          <w:bCs/>
          <w:spacing w:val="-2"/>
          <w:positio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b/>
          <w:bCs/>
          <w:positio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pacing w:val="-1"/>
          <w:position w:val="2"/>
          <w:sz w:val="20"/>
          <w:szCs w:val="20"/>
          <w:u w:val="single"/>
        </w:rPr>
        <w:t>$0.00</w:t>
      </w:r>
      <w:r>
        <w:rPr>
          <w:rFonts w:eastAsia="Times New Roman" w:cs="Times New Roman" w:ascii="Times New Roman" w:hAnsi="Times New Roman"/>
          <w:i/>
          <w:iCs/>
          <w:position w:val="2"/>
          <w:sz w:val="20"/>
          <w:szCs w:val="20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*Not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lecting eith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yes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no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applican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knowledging that they understand wha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ing offered to them</w:t>
      </w:r>
      <w:r>
        <w:rPr>
          <w:rFonts w:eastAsia="Times New Roman"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d in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Funding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ources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rou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gure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ear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llar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aximum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75%.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5%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d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ll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kin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.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ckaged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,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xcept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s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t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vel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DBG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erta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s)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</w:t>
      </w:r>
      <w:r>
        <w:rPr>
          <w:rFonts w:eastAsia="Times New Roman" w:cs="Times New Roman" w:ascii="Times New Roman" w:hAnsi="Times New Roman"/>
          <w:spacing w:val="10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ost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939"/>
        <w:gridCol w:w="1520"/>
        <w:gridCol w:w="206"/>
        <w:gridCol w:w="1992"/>
        <w:gridCol w:w="1286"/>
      </w:tblGrid>
      <w:tr>
        <w:trPr>
          <w:trHeight w:val="314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stimated Federal Share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Maximum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5%)</w:t>
            </w:r>
          </w:p>
        </w:tc>
      </w:tr>
      <w:tr>
        <w:trPr>
          <w:trHeight w:val="417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on-Federal Shares</w:t>
            </w:r>
          </w:p>
        </w:tc>
        <w:tc>
          <w:tcPr>
            <w:tcW w:w="1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timated Local Shares</w:t>
            </w:r>
          </w:p>
        </w:tc>
        <w:tc>
          <w:tcPr>
            <w:tcW w:w="15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Cash)</w:t>
            </w:r>
          </w:p>
        </w:tc>
      </w:tr>
      <w:tr>
        <w:trPr>
          <w:trHeight w:val="355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In-Ki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**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In-Hous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***)</w:t>
            </w:r>
          </w:p>
        </w:tc>
      </w:tr>
      <w:tr>
        <w:trPr>
          <w:trHeight w:val="354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Global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ch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***)</w:t>
            </w:r>
          </w:p>
        </w:tc>
      </w:tr>
      <w:tr>
        <w:trPr>
          <w:trHeight w:val="683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39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Other Agency Share</w:t>
            </w:r>
          </w:p>
        </w:tc>
        <w:tc>
          <w:tcPr>
            <w:tcW w:w="15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1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Identify Non-Feder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gency and availability date)</w:t>
            </w:r>
          </w:p>
        </w:tc>
        <w:tc>
          <w:tcPr>
            <w:tcW w:w="1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3" w:hRule="exact"/>
        </w:trPr>
        <w:tc>
          <w:tcPr>
            <w:tcW w:w="417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 xml:space="preserve"> Funding sources fro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bove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$0.0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position w:val="2"/>
                <w:sz w:val="20"/>
                <w:szCs w:val="20"/>
              </w:rPr>
              <w:t>0.00%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128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qual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)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 eligible activit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related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e considered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Kind servic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 IV.C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e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ligi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viti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a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-Hou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V.C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e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parate 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 submitted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ach Glob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lob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ch Projec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Titl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otal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Estimated</w:t>
      </w:r>
      <w:r>
        <w:rPr>
          <w:rFonts w:eastAsia="Times New Roman" w:cs="Times New Roman" w:ascii="Times New Roman" w:hAnsi="Times New Roman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3403"/>
        <w:gridCol w:w="3596"/>
      </w:tblGrid>
      <w:tr>
        <w:trPr>
          <w:trHeight w:val="378" w:hRule="exact"/>
        </w:trPr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Requeste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6" w:hRule="exact"/>
        </w:trPr>
        <w:tc>
          <w:tcPr>
            <w:tcW w:w="2361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Availabl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/>
              </w:rPr>
              <w:t>$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% 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owed)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J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lestones/Schedule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j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ilestones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 project by providing 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-li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ctivities not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ce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rio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</w:t>
      </w:r>
      <w:r>
        <w:rPr>
          <w:rFonts w:eastAsia="Times New Roman" w:cs="Times New Roman" w:ascii="Times New Roman" w:hAnsi="Times New Roman"/>
          <w:spacing w:val="1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a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36-months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formance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(e.g.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ntracting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Designing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ngineering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ermitting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nspections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loseout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tc.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8"/>
        <w:gridCol w:w="2782"/>
      </w:tblGrid>
      <w:tr>
        <w:trPr>
          <w:trHeight w:val="470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Milestone(s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Number of Month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Complete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5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exac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sz w:val="20"/>
                <w:szCs w:val="20"/>
              </w:rPr>
              <w:t>To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onths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V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Environmenta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Review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and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Historic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Preserva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Complianc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(NOTE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pplication cannot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be processed if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this section is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mpleted.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caus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ly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e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gram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go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istoric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rvatio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an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over,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y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8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EPA)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,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ibal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ut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tai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b/>
          <w:bCs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ne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EP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cess.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on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for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EPA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b/>
          <w:bCs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s completed, i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 eligible for Federal funding.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 following information is require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Environmenta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Historic Preservation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view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i/>
          <w:iCs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dequate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termine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lies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iCs/>
          <w:spacing w:val="5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EPA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tatutes.</w:t>
      </w:r>
      <w:r>
        <w:rPr>
          <w:rFonts w:eastAsia="Times New Roman" w:cs="Times New Roman" w:ascii="Times New Roman" w:hAnsi="Times New Roman"/>
          <w:i/>
          <w:iCs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 State Environmental Staff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rehensiv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EPA technical assistance f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pplicants,</w:t>
      </w:r>
      <w:r>
        <w:rPr>
          <w:rFonts w:eastAsia="Times New Roman" w:cs="Times New Roman" w:ascii="Times New Roman" w:hAnsi="Times New Roman"/>
          <w:i/>
          <w:iCs/>
          <w:spacing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nsent,</w:t>
      </w:r>
      <w:r>
        <w:rPr>
          <w:rFonts w:eastAsia="Times New Roman"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EPA</w:t>
      </w:r>
      <w:r>
        <w:rPr>
          <w:rFonts w:eastAsia="Times New Roman"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view.</w:t>
      </w:r>
      <w:r>
        <w:rPr>
          <w:rFonts w:eastAsia="Times New Roman"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quantity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EPA</w:t>
      </w:r>
      <w:r>
        <w:rPr>
          <w:rFonts w:eastAsia="Times New Roman"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ocuments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i/>
          <w:iCs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termination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varies depending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’s size,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ocation,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lexity.</w:t>
      </w:r>
      <w:r>
        <w:rPr>
          <w:rFonts w:eastAsia="Times New Roman" w:cs="Times New Roman" w:ascii="Times New Roman" w:hAnsi="Times New Roman"/>
          <w:i/>
          <w:iCs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owever,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inimum,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pplicable documentation from this section to facilitate the NEPA compliance process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tailed project description, sco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rk, and budget/cos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Section II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ction IV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)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2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ject </w:t>
      </w:r>
      <w:r>
        <w:rPr>
          <w:rFonts w:eastAsia="Times New Roman" w:cs="Times New Roman" w:ascii="Times New Roman" w:hAnsi="Times New Roman"/>
          <w:sz w:val="20"/>
          <w:szCs w:val="20"/>
        </w:rPr>
        <w:t>ar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ps (Section II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C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)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3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rea/structure photograph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ection III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)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4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limin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plans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5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lterna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scription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mpa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e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application)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6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 project worksheet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 showing da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struction are required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 structures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nvironmental Justice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vide 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pplicable inform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arding 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come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or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pul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rea. See Sec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V.B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ails.</w:t>
      </w:r>
    </w:p>
    <w:p>
      <w:pPr>
        <w:pStyle w:val="Normal"/>
        <w:tabs>
          <w:tab w:val="clear" w:pos="720"/>
          <w:tab w:val="left" w:pos="12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8.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 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ble information 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ocumentation referenced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Informati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 Documentation</w:t>
      </w:r>
      <w:r>
        <w:rPr>
          <w:rFonts w:eastAsia="Times New Roman" w:cs="Times New Roman" w:ascii="Times New Roman" w:hAnsi="Times New Roman"/>
          <w:i/>
          <w:iCs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by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Project Typ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Executive Order 12898; Environmental Justice for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Incom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Minority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opulation:</w:t>
      </w:r>
    </w:p>
    <w:p>
      <w:pPr>
        <w:pStyle w:val="Normal"/>
        <w:tabs>
          <w:tab w:val="clear" w:pos="720"/>
          <w:tab w:val="left" w:pos="84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 there l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ome 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nor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pulations in the project area 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jacent to the project area?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s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proportiona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dvers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ff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these populations: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lp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aluat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,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low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s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pulation,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rti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opulation,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ithe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proportionately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versel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fected.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ffor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addr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dverse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mpa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you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al narrati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dge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sultatio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Information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d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106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ic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eservation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ct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NHPA)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gencies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ccount</w:t>
      </w:r>
      <w:r>
        <w:rPr>
          <w:rFonts w:eastAsia="Times New Roman"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i/>
          <w:iCs/>
          <w:spacing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undertakings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historic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perties.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NHPA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gencies</w:t>
      </w:r>
      <w:r>
        <w:rPr>
          <w:rFonts w:eastAsia="Times New Roman"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xpenditure</w:t>
      </w: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unds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undertaking.</w:t>
      </w:r>
      <w:r>
        <w:rPr>
          <w:rFonts w:eastAsia="Times New Roman"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nsultation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isturbing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ground</w:t>
      </w:r>
      <w:r>
        <w:rPr>
          <w:rFonts w:eastAsia="Times New Roman" w:cs="Times New Roman" w:ascii="Times New Roman" w:hAnsi="Times New Roman"/>
          <w:i/>
          <w:iCs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oving</w:t>
      </w:r>
      <w:r>
        <w:rPr>
          <w:rFonts w:eastAsia="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oil,</w:t>
      </w:r>
      <w:r>
        <w:rPr>
          <w:rFonts w:eastAsia="Times New Roman"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ncluding</w:t>
      </w:r>
      <w:r>
        <w:rPr>
          <w:rFonts w:eastAsia="Times New Roman"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:</w:t>
      </w:r>
      <w:r>
        <w:rPr>
          <w:rFonts w:eastAsia="Times New Roman"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rainage</w:t>
      </w:r>
      <w:r>
        <w:rPr>
          <w:rFonts w:eastAsia="Times New Roman"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ojects;</w:t>
      </w:r>
      <w:r>
        <w:rPr>
          <w:rFonts w:eastAsia="Times New Roman"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molition;</w:t>
      </w:r>
      <w:r>
        <w:rPr>
          <w:rFonts w:eastAsia="Times New Roman" w:cs="Times New Roman" w:ascii="Times New Roman" w:hAnsi="Times New Roman"/>
          <w:i/>
          <w:i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nstruction;</w:t>
      </w:r>
      <w:r>
        <w:rPr>
          <w:rFonts w:eastAsia="Times New Roman"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levation;</w:t>
      </w:r>
      <w:r>
        <w:rPr>
          <w:rFonts w:eastAsia="Times New Roman"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communication</w:t>
      </w:r>
      <w:r>
        <w:rPr>
          <w:rFonts w:eastAsia="Times New Roman"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owers;</w:t>
      </w:r>
      <w:r>
        <w:rPr>
          <w:rFonts w:eastAsia="Times New Roman" w:cs="Times New Roman" w:ascii="Times New Roman" w:hAnsi="Times New Roman"/>
          <w:i/>
          <w:iCs/>
          <w:spacing w:val="1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ree removal; utili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mprovements.</w:t>
      </w:r>
    </w:p>
    <w:p>
      <w:pPr>
        <w:pStyle w:val="Normal"/>
        <w:tabs>
          <w:tab w:val="clear" w:pos="720"/>
          <w:tab w:val="left" w:pos="82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urrent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uture us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project location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and </w:t>
      </w:r>
      <w:r>
        <w:rPr>
          <w:rFonts w:eastAsia="Times New Roman" w:cs="Times New Roman" w:ascii="Times New Roman" w:hAnsi="Times New Roman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p may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vided in lieu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ritten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p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vide information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own si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istor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loca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ttach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p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unty scale map (large enough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nti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a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orizontal</w:t>
      </w:r>
      <w:r>
        <w:rPr>
          <w:rFonts w:eastAsia="Times New Roman"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mi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eet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vertical depth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quare feet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 anticipated ground disturban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nch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re.</w:t>
      </w:r>
    </w:p>
    <w:p>
      <w:pPr>
        <w:pStyle w:val="Normal"/>
        <w:tabs>
          <w:tab w:val="clear" w:pos="720"/>
          <w:tab w:val="left" w:pos="4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ction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Information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Required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NEPA pro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ea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wo alternative a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 that addr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same problem/issue</w:t>
      </w:r>
      <w:r>
        <w:rPr>
          <w:rFonts w:eastAsia="Times New Roman" w:cs="Times New Roman" w:ascii="Times New Roman" w:hAnsi="Times New Roman"/>
          <w:spacing w:val="9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posed project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, li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feasibl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 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e the hazar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ed in the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rea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ternative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on Alternative”.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ction Alternati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cu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impa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project ar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tion is take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82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ther Feasible Alternati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escrib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easible alternative project that would be the next </w:t>
      </w:r>
      <w:r>
        <w:rPr>
          <w:rFonts w:eastAsia="Times New Roman" w:cs="Times New Roman" w:ascii="Times New Roman" w:hAnsi="Times New Roman"/>
          <w:sz w:val="20"/>
          <w:szCs w:val="20"/>
        </w:rPr>
        <w:t>be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ution if the prima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ot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omplished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uld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ntirely different mitigation method </w:t>
      </w:r>
      <w:r>
        <w:rPr>
          <w:rFonts w:eastAsia="Times New Roman" w:cs="Times New Roman" w:ascii="Times New Roman" w:hAnsi="Times New Roman"/>
          <w:sz w:val="20"/>
          <w:szCs w:val="20"/>
        </w:rPr>
        <w:t>or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ignificant modification to the desig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current proposed project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clud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cop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, engineering detai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if applicable), estimated budget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 this alternativ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mplete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 xml:space="preserve">all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art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-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elow).</w:t>
      </w:r>
    </w:p>
    <w:p>
      <w:pPr>
        <w:pStyle w:val="Normal"/>
        <w:tabs>
          <w:tab w:val="clear" w:pos="720"/>
          <w:tab w:val="left" w:pos="118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Descrip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the Alternati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,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ail,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,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lain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w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v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blem(s)</w:t>
      </w:r>
      <w:r>
        <w:rPr>
          <w:rFonts w:eastAsia="Times New Roman"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(s).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so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elect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Loc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the Alternativ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escribe briefly, if different from proposed proj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ttach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p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agram showing the alternative si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relation to the propose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site 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ifferent</w:t>
      </w:r>
      <w:r>
        <w:rPr>
          <w:rFonts w:eastAsia="Times New Roman" w:cs="Times New Roman" w:ascii="Times New Roman" w:hAnsi="Times New Roman"/>
          <w:i/>
          <w:iCs/>
          <w:spacing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from proposed projec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Scop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Work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lternative 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mpacts 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 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cu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 impac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is alternative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ject area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en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se issu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priate: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al Justice, Endangered Species, Wetlands, Hydrology (Upstream and Downstream Surface</w:t>
      </w:r>
      <w:r>
        <w:rPr>
          <w:rFonts w:eastAsia="Times New Roman" w:cs="Times New Roman" w:ascii="Times New Roman" w:hAnsi="Times New Roman"/>
          <w:spacing w:val="7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s), Floodplain/Floodway, Histor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eservation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zardo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e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udget/Costs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lternative 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ail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roun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gure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arest dollar)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ump sum </w:t>
      </w:r>
      <w:r>
        <w:rPr>
          <w:rFonts w:eastAsia="Times New Roman" w:cs="Times New Roman" w:ascii="Times New Roman" w:hAnsi="Times New Roman"/>
          <w:sz w:val="20"/>
          <w:szCs w:val="20"/>
        </w:rPr>
        <w:t>budge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s acceptabl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0"/>
        <w:gridCol w:w="4330"/>
      </w:tblGrid>
      <w:tr>
        <w:trPr>
          <w:trHeight w:val="28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erials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bor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es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Estimated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st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$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.00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7P-22-.007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.A.C     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D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 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01-2020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ff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1-2020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MGP ENVIRONMENTAL REVIEW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Documentation Requirements by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yp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Maintenan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Agreeme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pplicants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nvolves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retrofit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odification</w:t>
      </w:r>
      <w:r>
        <w:rPr>
          <w:rFonts w:eastAsia="Times New Roman" w:cs="Times New Roman" w:ascii="Times New Roman" w:hAnsi="Times New Roman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b/>
          <w:bCs/>
          <w:i/>
          <w:iCs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would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ownership</w:t>
      </w:r>
      <w:r>
        <w:rPr>
          <w:rFonts w:eastAsia="Times New Roman" w:cs="Times New Roman" w:ascii="Times New Roman" w:hAnsi="Times New Roman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perty,</w:t>
      </w:r>
      <w:r>
        <w:rPr>
          <w:rFonts w:eastAsia="Times New Roman" w:cs="Times New Roman" w:ascii="Times New Roman" w:hAnsi="Times New Roman"/>
          <w:b/>
          <w:bCs/>
          <w:i/>
          <w:iCs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structures,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facilities,</w:t>
      </w:r>
      <w:r>
        <w:rPr>
          <w:rFonts w:eastAsia="Times New Roman" w:cs="Times New Roman" w:ascii="Times New Roman" w:hAnsi="Times New Roman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b/>
          <w:bCs/>
          <w:i/>
          <w:i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sign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i/>
          <w:iCs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FEMA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(NOTE: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applicabl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projects solely related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to residential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private property.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of       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orid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ree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e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id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y,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wn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ens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,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routine</w:t>
      </w:r>
      <w:r>
        <w:rPr>
          <w:rFonts w:eastAsia="Times New Roman" w:cs="Times New Roman" w:ascii="Times New Roman" w:hAnsi="Times New Roman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erty,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uctures,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cilitie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quired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truct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i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outine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i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eepin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acan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ear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bris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arbage,</w:t>
      </w:r>
      <w:r>
        <w:rPr>
          <w:rFonts w:eastAsia="Times New Roman" w:cs="Times New Roman" w:ascii="Times New Roman" w:hAnsi="Times New Roman"/>
          <w:spacing w:val="6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min; keeping stream channels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ulverts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or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rains clea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bstru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debris; and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eeping detention pon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re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bris, trees,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rowth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urpos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greement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ear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recipient’s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ies</w:t>
      </w:r>
      <w:r>
        <w:rPr>
          <w:rFonts w:eastAsia="Times New Roman" w:cs="Times New Roman" w:ascii="Times New Roman" w:hAnsi="Times New Roman"/>
          <w:spacing w:val="7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recipient’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ptan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ies.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es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lace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ersede,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ies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os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w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 and which are in for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at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war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gn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ly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uthorize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resentati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printed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yped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igning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offici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titl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day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   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mont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(year)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gnature*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*Note: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signature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individual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legal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signing authority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respective</w:t>
      </w:r>
      <w:r>
        <w:rPr>
          <w:rFonts w:eastAsia="Times New Roman" w:cs="Times New Roman" w:ascii="Times New Roman" w:hAnsi="Times New Roman"/>
          <w:b/>
          <w:bCs/>
          <w:i/>
          <w:iCs/>
          <w:spacing w:val="8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government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Chairperson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mmissioners</w:t>
      </w:r>
      <w:r>
        <w:rPr>
          <w:rFonts w:eastAsia="Times New Roman" w:cs="Times New Roman" w:ascii="Times New Roman" w:hAnsi="Times New Roman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b/>
          <w:bCs/>
          <w:i/>
          <w:iCs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Manager,</w:t>
      </w:r>
      <w:r>
        <w:rPr>
          <w:rFonts w:eastAsia="Times New Roman" w:cs="Times New Roman" w:ascii="Times New Roman" w:hAnsi="Times New Roman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</w:rPr>
        <w:t>etc.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idance/checklist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planation,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ampl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.</w:t>
      </w:r>
      <w:r>
        <w:rPr>
          <w:rFonts w:eastAsia="Times New Roman" w:cs="Times New Roman" w:ascii="Times New Roman" w:hAnsi="Times New Roman"/>
          <w:spacing w:val="9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ur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.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ropriate</w:t>
      </w:r>
      <w:r>
        <w:rPr>
          <w:rFonts w:eastAsia="Times New Roman" w:cs="Times New Roman" w:ascii="Times New Roman" w:hAnsi="Times New Roman"/>
          <w:spacing w:val="10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ortan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milar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ffici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 staff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itle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nt: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855"/>
        <w:gridCol w:w="461"/>
      </w:tblGrid>
      <w:tr>
        <w:trPr>
          <w:trHeight w:val="6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formation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xplan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form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quire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I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form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855"/>
        <w:gridCol w:w="461"/>
      </w:tblGrid>
      <w:tr>
        <w:trPr>
          <w:trHeight w:val="46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EM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-DR-FL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e in the f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git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MA assigned to the disas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 is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ed under. (Example: 4337, 4283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SAS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AM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e in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as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ame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xample: Hurricane Irma, Tropical Storm Fay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itle 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roject title should includ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am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pplican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jec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yp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xample: C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llahassee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ll Building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nd Retrofit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n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am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rganization applying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ligible applican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t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government, recognized Native American trib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vate non-profit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ganization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private non-profit, attach documentation showing legal stat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01(C). (Example: IRS letter, T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empt Certificate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un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dica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un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which the project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ted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e Legislati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gression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strict(s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appropriate State Senate, Hou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gressional Distri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ltip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s, list co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.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pacing w:val="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http://www.myfloridahouse.gov/sections/representatives/myrepresentative.aspx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ax I.D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umber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st the Federal Employer’s Identific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umber (FEIN), also know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 Tax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c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umber, 9-dig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btain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ance/accounting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partmen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UNS Number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 Dat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ivers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ing System (DUN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appropriate location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pplication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ically,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btain through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ance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partment. If no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l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lo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p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entity. I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ne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i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 can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n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reque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ttps://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www.dnb.com/duns-number.html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IPS Cod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st the Federal Inform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cess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ndar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FIP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od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btained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ance/accounting/gra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partmen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 FEMA Form 90-49.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e state website u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relevant disaster</w:t>
            </w:r>
            <w:r>
              <w:rPr>
                <w:rFonts w:eastAsia="Times New Roman"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https://floridadisaster.org/dem/mitigation/hazard-mitigation-grant-program/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FIP 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umber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st the National Flood Insurance Program (NFI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You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ticipat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FIP me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ligible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MGP funding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ke sure that the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ame 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e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umb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FIRM provided wit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pplicatio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tac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vide all pertinent information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oi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act.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s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rv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ordina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ormation changes once the application is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ed, please conta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HMGP staff immediately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epar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vide the prepar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ormation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ifferent from the poi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act (line 9)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pplicant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gent (li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)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9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uthoriz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gen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n authoriz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en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ust sign the application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n authorized age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 chie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lect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ffici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loc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overn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uthority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s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oun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woul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the Chairman 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 Board 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un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mmissioner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municipal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would b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May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xac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tle sometim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varies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overn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may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elegate thi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uthor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ubordinate offici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lik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unt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anager)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esolution 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overning bod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the Board 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un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mmissioner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Boar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ommissioners)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If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loc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overnmen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elegate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ignature authority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op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  <w:u w:val="single"/>
              </w:rPr>
              <w:t>resolution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governing bod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uthorizing the signature authori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 individual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igning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be provided.”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7211"/>
      </w:tblGrid>
      <w:tr>
        <w:trPr>
          <w:trHeight w:val="70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ivate Non-Profi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e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Boa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irecto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oev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uthority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authorize funding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u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ject. If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legated dow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p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olu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firming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vided.</w:t>
            </w:r>
          </w:p>
        </w:tc>
      </w:tr>
      <w:tr>
        <w:trPr>
          <w:trHeight w:val="461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MS Compliance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MS Project List: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roposed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d in the county’s Local Mitigation Strategy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LM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ject Li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ile with FDEM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Bureau Planning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it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MS Endorsement Letter: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roposed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ncl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ndorsement 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unty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l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Strategy Coordinator. You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u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o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very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osed project.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timated 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&amp;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 Costs: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LMS Project List must incl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stimated Cost column and each HMGP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ject application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ithin $500.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at Project List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timated cost.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so ensure that the Federal Cost Sh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ndicat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LMS Coordinator’s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dorsemen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act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ederal Cost Share indicated within the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sure the LMS endorsement 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ai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oth the Total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timated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 (Section IV. D.), along with the Estimat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 Share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Section IV. I.1.) allocated to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ndorsement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i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iority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Local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Strate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ject List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f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amp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MS Lett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pplications withou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t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ndorsement 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cess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44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F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201.6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ocal Mitigation Plans)</w:t>
            </w:r>
          </w:p>
        </w:tc>
      </w:tr>
      <w:tr>
        <w:trPr>
          <w:trHeight w:val="539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evio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ubmittal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the proje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en previous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ubmitt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nde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o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aster, provide the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as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umber, the project number, and the tit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ject.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II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 xml:space="preserve"> Project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Descrip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Hazard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tigated/Level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tec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93"/>
      </w:tblGrid>
      <w:tr>
        <w:trPr>
          <w:trHeight w:val="70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Ty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azard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azards the Proposed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ll Mitiga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 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hazard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the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osed project will mitigat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ore tha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azar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lected.</w:t>
            </w:r>
          </w:p>
        </w:tc>
      </w:tr>
      <w:tr>
        <w:trPr>
          <w:trHeight w:val="51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posed Projec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 Describe the mitigation project being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os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xample: drainage, wind retrofit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enerator etc.)</w:t>
            </w:r>
          </w:p>
        </w:tc>
      </w:tr>
      <w:tr>
        <w:trPr>
          <w:trHeight w:val="70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Numb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ers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tecte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lain ho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eople 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tect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nefit from the proposed project.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ample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ainage project improv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sidenti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omes, wit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verage househo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eop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6 people)</w:t>
            </w:r>
          </w:p>
        </w:tc>
      </w:tr>
      <w:tr>
        <w:trPr>
          <w:trHeight w:val="7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Impact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lain ho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mpacted from the proposed project: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rainage/Berm/Pond/Culverts/Flood hazard projects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bin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tected 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ground disturbance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xceed 25 acres.</w:t>
            </w:r>
          </w:p>
        </w:tc>
      </w:tr>
      <w:tr>
        <w:trPr>
          <w:trHeight w:val="121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vel of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tectio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leve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tec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agnitu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event the proposed project will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tach support documentation that verif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stated lev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tection.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ample: 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wind retrof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t 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design wi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comp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lorida Build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ments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ainage project, it 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mplement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sign level, e.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25-ye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DOT design standar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ulvert.)</w:t>
            </w:r>
          </w:p>
        </w:tc>
      </w:tr>
      <w:tr>
        <w:trPr>
          <w:trHeight w:val="3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mpact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a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ite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mpac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ithin the projec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.</w:t>
            </w:r>
          </w:p>
        </w:tc>
      </w:tr>
      <w:tr>
        <w:trPr>
          <w:trHeight w:val="93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ngineer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e.g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rainage)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 available engineering calculations, studies, and desig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posed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wing resul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 appli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urrence Interv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cenari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befo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ter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. (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tructures, building replacement value, dept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water,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tructural damages, content damages, displacemen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losures, etc.)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scription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cop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Must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mplet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tail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93"/>
      </w:tblGrid>
      <w:tr>
        <w:trPr>
          <w:trHeight w:val="93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xisting Proble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scribe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isting problem, location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ourc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hazard, and the hist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ext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damag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 newspa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ticles, insurance documentation,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graphs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c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gible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 (40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activities, describe</w:t>
            </w:r>
            <w:r>
              <w:rPr>
                <w:rFonts w:eastAsia="Times New Roman"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ctivities.</w:t>
            </w:r>
          </w:p>
        </w:tc>
      </w:tr>
      <w:tr>
        <w:trPr>
          <w:trHeight w:val="30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 Typ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Protection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termin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h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und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ll solve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existing proble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vide protection.</w:t>
            </w:r>
          </w:p>
        </w:tc>
      </w:tr>
      <w:tr>
        <w:trPr>
          <w:trHeight w:val="70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Scop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ork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Propose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: Determine the 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be don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scop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meet eligibility ba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MGP regul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guidanc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plain how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pos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blem will be solv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NOTE: The proposed project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93"/>
      </w:tblGrid>
      <w:tr>
        <w:trPr>
          <w:trHeight w:val="139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itigation actio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aintenance.)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o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the proposed project solv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proble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dependentl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o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constitut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functional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r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olution where there i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ssuranc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that the projec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s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whol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omplete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44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F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206.434[c][4])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o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oposed project addres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problem tha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been repetitiv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os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ignificant risk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o public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health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afe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if left unresolve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(44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F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206.434[c][5][i])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mere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alyz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zar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ble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 not eligibl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.</w:t>
            </w:r>
          </w:p>
        </w:tc>
      </w:tr>
      <w:tr>
        <w:trPr>
          <w:trHeight w:val="208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On-Go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pos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s in 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termine if o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s, zonin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anges, etc. 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lanned (particul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the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am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atershed if flooding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ing addresse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gative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ositively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mpact the proposed 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re i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ainage projec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wnstream issue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sewhere, it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eliminate the current flooding issue, erasing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osed 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ponse appl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drainage and acquisition projects.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/A is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ropriate 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nd retrofit shutt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ly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so being</w:t>
            </w:r>
            <w:r>
              <w:rPr>
                <w:rFonts w:eastAsia="Times New Roman" w:cs="Times New Roman"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sidered u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ubl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istanc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gram (406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scribe 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tail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activ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rvices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 project 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ociat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 this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MGP application.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III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Project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Loc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Sit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187"/>
      </w:tblGrid>
      <w:tr>
        <w:trPr>
          <w:trHeight w:val="92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hysical Location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ist the physical loc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site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ing the street number(s), zip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de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PS coordinat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latitude/longitude, in decimal degrees)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hysical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rrespo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 the add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c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ied on maps submitted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 the application.</w:t>
            </w:r>
          </w:p>
        </w:tc>
      </w:tr>
      <w:tr>
        <w:trPr>
          <w:trHeight w:val="31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itlehold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vide the titleholder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ame.</w:t>
            </w:r>
          </w:p>
        </w:tc>
      </w:tr>
      <w:tr>
        <w:trPr>
          <w:trHeight w:val="47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awar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CCL?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termine if the project site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ocated seawa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astal Construction Control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ne. https://floridadep.gov/water/coastal-construction-control-line</w:t>
            </w:r>
          </w:p>
        </w:tc>
      </w:tr>
      <w:tr>
        <w:trPr>
          <w:trHeight w:val="93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umber 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es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ffecte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yp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per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ected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xample: Drainage project that aff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omes, 15 business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chools.)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o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protect?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ul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ha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ext to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ox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is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eck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See Section II, Item A.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t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se totals)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Floo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suranc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a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p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FIRM)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howin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t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183"/>
      </w:tblGrid>
      <w:tr>
        <w:trPr>
          <w:trHeight w:val="70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pies 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IR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tta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p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pie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IRM and 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sit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IRM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nel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obta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IRM map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ttps://msc.fema.gov/portal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See instruction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Ho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mak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IRMette.</w:t>
            </w:r>
          </w:p>
        </w:tc>
      </w:tr>
      <w:tr>
        <w:trPr>
          <w:trHeight w:val="70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Floo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o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termination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lood zone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f the proje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(s)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is located i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peci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Flood Hazar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mou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verage mus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qu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reater th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mou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Federal mitigation funding obligated 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project.</w:t>
            </w:r>
          </w:p>
        </w:tc>
      </w:tr>
      <w:tr>
        <w:trPr>
          <w:trHeight w:val="701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lood Hazar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oundary M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FHBM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quired i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py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FIRM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tached.</w:t>
            </w:r>
          </w:p>
        </w:tc>
      </w:tr>
      <w:tr>
        <w:trPr>
          <w:trHeight w:val="115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od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cknowledge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di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form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Model Acknowledge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itigation in Special Flood Hazard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a form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os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uctu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eiving federal fun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will also remain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the speci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flood haza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clos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project.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ir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pplication. I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u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EMA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ebs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ttps://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www.fema.gov/media-</w:t>
              </w:r>
            </w:hyperlink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brary/assets/documents/15677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Map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hotograph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7187"/>
      </w:tblGrid>
      <w:tr>
        <w:trPr>
          <w:trHeight w:val="701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ity/Coun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th Pro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i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roject si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taging location (if applicabl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uld be 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rk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gib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ity/Coun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p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map shou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arge enough to show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site.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ore than one map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 required.</w:t>
            </w:r>
          </w:p>
        </w:tc>
      </w:tr>
      <w:tr>
        <w:trPr>
          <w:trHeight w:val="469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SG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P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ite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roject site shou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rk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egib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GS 1:24,000 TOPO map.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 obtai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PO map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https://ngmdb.usgs.gov/topoview/</w:t>
            </w:r>
          </w:p>
        </w:tc>
      </w:tr>
      <w:tr>
        <w:trPr>
          <w:trHeight w:val="47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arcel/Tax Map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arcel, Tax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cation map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ired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u w:val="single"/>
              </w:rPr>
              <w:t>on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cquis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evation projects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loc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structure 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ed.</w:t>
            </w:r>
          </w:p>
        </w:tc>
      </w:tr>
      <w:tr>
        <w:trPr>
          <w:trHeight w:val="1390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ite Photograph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 least f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hotograph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quired that clear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site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epresentati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project area, including 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levant streams,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reeks, rivers, etc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ainage are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fect the project site 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ffected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front, b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oth side angl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 requir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ach structure.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cquisi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levation project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hoto taken aw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m the structure (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ront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oward the stree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 b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ward backyar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sh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rea along with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808"/>
        <w:gridCol w:w="495"/>
      </w:tblGrid>
      <w:tr>
        <w:trPr>
          <w:trHeight w:val="70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hotograph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pecif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em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ucture affected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ject (window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utter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nd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lacement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ould also be provid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b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hotographs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ropriately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addition, C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e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IV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Budget/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k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r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lculatio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ct.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reakdow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terial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e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.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pport</w:t>
      </w:r>
      <w:r>
        <w:rPr>
          <w:rFonts w:eastAsia="Times New Roman"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.e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ndor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ote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ession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imat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fro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gineer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chitect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ficial,</w:t>
      </w:r>
      <w:r>
        <w:rPr>
          <w:rFonts w:eastAsia="Times New Roman" w:cs="Times New Roman" w:ascii="Times New Roman" w:hAnsi="Times New Roman"/>
          <w:spacing w:val="1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tc.)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pos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dge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presen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wabl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sociated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ope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ork.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ingency</w:t>
      </w:r>
      <w:r>
        <w:rPr>
          <w:rFonts w:eastAsia="Times New Roman"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udge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,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stifi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ximum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5%,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;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t-Cost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alysis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CA).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sts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uld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urate,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0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abl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ared to industry standards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ke sure the total cos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ct on the entire applica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6763"/>
        <w:gridCol w:w="114"/>
        <w:gridCol w:w="223"/>
        <w:gridCol w:w="156"/>
      </w:tblGrid>
      <w:tr>
        <w:trPr>
          <w:trHeight w:val="31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terial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st material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ociated costs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vide breakdown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3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. Labor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vi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reakdow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scription, hours, rate, and co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lump sum lab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.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use in-kind contribu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ar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%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Attach support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cumentation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-kind, in-house to detail wag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salar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arg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ribution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vertime wage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e used to satis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 contributions)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ees Pai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vi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reakdow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ssociated fees i.e., consultants, studies, engineering,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ermit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managemen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intenance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llowable cost under</w:t>
            </w:r>
            <w:r>
              <w:rPr>
                <w:rFonts w:eastAsia="Times New Roman" w:cs="Times New Roman" w:ascii="Times New Roman" w:hAnsi="Times New Roman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MGP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e-award cost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requeste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See Pre-award Costs guidance)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Estimat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s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roject 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out 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d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k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re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calcul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r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rrect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7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tingen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MA’s HMA Guidance (Section VI Part D.3.4)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 is, “an</w:t>
            </w:r>
            <w:r>
              <w:rPr>
                <w:rFonts w:eastAsia="Times New Roman" w:cs="Times New Roman" w:ascii="Times New Roman" w:hAnsi="Times New Roman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owance in the total cost estimate to cov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u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at cann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ul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defin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time the cost estimate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pared but that will like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ult in additional eligible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. Allowa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j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scope changes, unforeseen risks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traordinary eve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.”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pplicant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e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% 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erial/lab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. 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 o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ne items,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pplican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 jus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s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ba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natu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project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pplication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pplicant wa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include 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, they will need to en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centage that th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i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e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mount th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ant that percentage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ed to. Type the resulting calculati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n the final ce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right. These cells will</w:t>
            </w:r>
            <w:r>
              <w:rPr>
                <w:rFonts w:eastAsia="Times New Roman" w:cs="Times New Roman" w:ascii="Times New Roman" w:hAnsi="Times New Roman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uto-calculate. Be sure that the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 calculated correctly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9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inal Pro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in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were requested. The final BC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ll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i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lculation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6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nage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st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ading the guidance provid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g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elect eithe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Y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 indicate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eed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agemen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 project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YE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, provi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reakdow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scription, hours, rat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sts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ested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agement costs.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tinue to Par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Estimat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nage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sts Requeste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will auto complete bas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what is entered into the cost cells above. Your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est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xce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erc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 projec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 availabl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. Fundi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ource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round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igures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eares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ollar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56"/>
      </w:tblGrid>
      <w:tr>
        <w:trPr>
          <w:trHeight w:val="735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oposed sour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n-feder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ing fun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 mee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ligibil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ments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(Excep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vid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Federal statut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st-shar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ing requirement 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e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st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n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oth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rant.)</w:t>
            </w:r>
            <w:r>
              <w:rPr>
                <w:rFonts w:eastAsia="Times New Roman" w:cs="Times New Roman" w:ascii="Times New Roman" w:hAnsi="Times New Roman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F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art 200.306.</w:t>
            </w:r>
          </w:p>
        </w:tc>
      </w:tr>
      <w:tr>
        <w:trPr>
          <w:trHeight w:val="93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stimated Feder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har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estimated Federal share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eneral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5%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th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 share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75%,</w:t>
            </w:r>
            <w:r>
              <w:rPr>
                <w:rFonts w:eastAsia="Times New Roman" w:cs="Times New Roman" w:ascii="Times New Roman" w:hAnsi="Times New Roman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ure actu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mount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ter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t coul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50.1234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35.1234%, etc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total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ll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moun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ject depend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unty LMS alloca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iority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gure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annot exce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%.</w:t>
            </w:r>
          </w:p>
        </w:tc>
      </w:tr>
      <w:tr>
        <w:trPr>
          <w:trHeight w:val="70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on-Federal Shar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nclude a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ources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i.e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h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-kind and global match, 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ong 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total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inimu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25%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ann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erived fro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ederal a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xcept Federal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n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 lose the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der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DBG funding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ertain tribal funding).</w:t>
            </w:r>
          </w:p>
        </w:tc>
      </w:tr>
      <w:tr>
        <w:trPr>
          <w:trHeight w:val="470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 Cash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ash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Local funding wil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tiliz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non-feder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are. Ent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mou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ash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ercentag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tal that amount represents.</w:t>
            </w:r>
          </w:p>
        </w:tc>
      </w:tr>
      <w:tr>
        <w:trPr>
          <w:trHeight w:val="701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In-Kind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use materials, personnel, equipmen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ppl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wned, controlled and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operated from within governing jurisdic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 in-kind match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ird part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n-ki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contributions woul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voluntee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rvices, employe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rvic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rom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ther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809"/>
        <w:gridCol w:w="114"/>
        <w:gridCol w:w="223"/>
        <w:gridCol w:w="111"/>
      </w:tblGrid>
      <w:tr>
        <w:trPr>
          <w:trHeight w:val="116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organizations furnished free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charge, donat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supplies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loaned equipmen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pace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value place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on thes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esourc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fai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arket value 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mus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documented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f in-ki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laimed from outside 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applicant jurisdiction, it mus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cash only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Identify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oposed eligible activitie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in Section IV B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as a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eparat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line with In-kind written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s a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part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the description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In-hous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-Recipient employees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quipment, etc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tern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rvi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mus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tilize the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sonnel Activ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port 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Equipment Activity Report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est for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imbursement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9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Projec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(Global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tch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ject (globa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atch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et al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eligibil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irement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HMGP; a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egin aft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EMA’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pprov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match projec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parat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MGP application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lobal match projects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dicate which project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ll be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ed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 global match i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no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required t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identical project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oject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ubmitted as global match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nother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roject must meet the sa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period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performanc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ime constraints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as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HMGP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ther Agen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h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n-Federal Agenc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 availabil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ate; provide the documentation from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agency. (e.g., CDBG funding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ertain tribal funding)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otal Funding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 must represent (100%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total estimated project cost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sure that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ercentag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tc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rresponding cost-shar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total match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Budget (in</w:t>
            </w:r>
            <w:r>
              <w:rPr>
                <w:rFonts w:eastAsia="Times New Roman"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ction IV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tal Estimated Project Cost)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0" w:hRule="exac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requested amount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equal 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erc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 total project</w:t>
            </w:r>
            <w:r>
              <w:rPr>
                <w:rFonts w:eastAsia="Times New Roman" w:cs="Times New Roman" w:ascii="Times New Roman" w:hAnsi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st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J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lestones/Schedul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ork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Sec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V -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Environmental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Review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&amp;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Historic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Preservatio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Complianc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wor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n begin pri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o the complet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environment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EP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or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nvironmental staff to</w:t>
      </w:r>
      <w:r>
        <w:rPr>
          <w:rFonts w:eastAsia="Times New Roman" w:cs="Times New Roman" w:ascii="Times New Roman" w:hAnsi="Times New Roman"/>
          <w:spacing w:val="9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duct the NEPA review, all sec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 belo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let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xecutiv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898,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nvironmenta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Justic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om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inorit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opul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iba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sulta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pacing w:val="-1"/>
          <w:w w:val="99"/>
          <w:sz w:val="20"/>
          <w:szCs w:val="2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ctions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ction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ther Feasible</w:t>
      </w:r>
      <w:r>
        <w:rPr>
          <w:rFonts w:eastAsia="Times New Roman"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 Ac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a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escription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Locatio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Alternati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c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Scop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Work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 Projec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d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mpacts 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lternative Project</w:t>
      </w:r>
    </w:p>
    <w:p>
      <w:pPr>
        <w:pStyle w:val="Normal"/>
        <w:tabs>
          <w:tab w:val="clear" w:pos="720"/>
          <w:tab w:val="left" w:pos="401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e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stimated</w:t>
      </w:r>
      <w:r>
        <w:rPr>
          <w:rFonts w:eastAsia="Times New Roman" w:cs="Times New Roman" w:ascii="Times New Roman" w:hAnsi="Times New Roman"/>
          <w:b/>
          <w:bCs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Budget/Cos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 Alternative</w:t>
      </w:r>
      <w:r>
        <w:rPr>
          <w:rFonts w:eastAsia="Times New Roman" w:cs="Times New Roman" w:ascii="Times New Roman" w:hAnsi="Times New Roman"/>
          <w:b/>
          <w:bCs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terials, Labor,</w:t>
      </w:r>
      <w:r>
        <w:rPr>
          <w:rFonts w:eastAsia="Times New Roman"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Fees Paid</w:t>
      </w:r>
      <w:r>
        <w:rPr>
          <w:rFonts w:eastAsia="Times New Roman"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otal Estimated</w:t>
      </w:r>
      <w:r>
        <w:rPr>
          <w:rFonts w:eastAsia="Times New Roman" w:cs="Times New Roman" w:ascii="Times New Roman" w:hAnsi="Times New Roman"/>
          <w:b/>
          <w:bCs/>
          <w:spacing w:val="2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sts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cu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impa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project are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f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tion is take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EMA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DEM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ment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Review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arrative</w:t>
      </w:r>
      <w:r>
        <w:rPr>
          <w:rFonts w:eastAsia="Times New Roman" w:cs="Times New Roman" w:ascii="Times New Roman" w:hAnsi="Times New Roman"/>
          <w:spacing w:val="5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scuss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east thre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 alterna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(from 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tion to the most effective,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actica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lution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 thei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mpacts, bo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neficial and detrimental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. I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8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expected that the jurisdiction </w:t>
      </w: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leted sufficient analys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 determine the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proposed project can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nstructed as submitte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it suppor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goa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bjec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 FEMA approved hazard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ion plan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Ha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proposed project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termined to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st practical, effective and environmentall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und</w:t>
      </w:r>
      <w:r>
        <w:rPr>
          <w:rFonts w:eastAsia="Times New Roman"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 af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consideration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ang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ptions?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44 CF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206.434[c][5][iii]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mportant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ternative projec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PA requi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at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east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ree alternat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ented t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itigate the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blem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n addition to the proposed action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no action,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oth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thick"/>
        </w:rPr>
        <w:t>feasible</w:t>
      </w:r>
      <w:r>
        <w:rPr>
          <w:rFonts w:eastAsia="Times New Roman" w:cs="Times New Roman" w:ascii="Times New Roman" w:hAnsi="Times New Roman"/>
          <w:b/>
          <w:bCs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lternative must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vid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rrounding environment. Include information regarding both natural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i.e., fish, wildlife, streams, soils, plant life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uilt (i.e., publ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rvices, utilities,</w:t>
      </w:r>
      <w:r>
        <w:rPr>
          <w:rFonts w:eastAsia="Times New Roman" w:cs="Times New Roman" w:ascii="Times New Roman" w:hAnsi="Times New Roman"/>
          <w:spacing w:val="7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land/shoreline </w:t>
      </w:r>
      <w:r>
        <w:rPr>
          <w:rFonts w:eastAsia="Times New Roman" w:cs="Times New Roman" w:ascii="Times New Roman" w:hAnsi="Times New Roman"/>
          <w:sz w:val="20"/>
          <w:szCs w:val="20"/>
        </w:rPr>
        <w:t>use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opulation density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vironment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scribe h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alternative project w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olve the problem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vide protection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 the hazard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 enough detail to describe the project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evaluation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ne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 decide the best cours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ction f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 state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 any appropriate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iagrams, sketch maps, amou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terial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quipment, dimens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roject,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mount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ime required to complete, etc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tal cos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tailed line ite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re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ired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st en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otal amount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tal cost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.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ote 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 required.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lump </w:t>
      </w:r>
      <w:r>
        <w:rPr>
          <w:rFonts w:eastAsia="Times New Roman" w:cs="Times New Roman" w:ascii="Times New Roman" w:hAnsi="Times New Roman"/>
          <w:sz w:val="20"/>
          <w:szCs w:val="20"/>
        </w:rPr>
        <w:t>su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budget 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e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ubmitted as justification to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h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ternati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 chose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greemen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7217"/>
      </w:tblGrid>
      <w:tr>
        <w:trPr>
          <w:trHeight w:val="707" w:hRule="exac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inten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greement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mplete, sig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ate the maintenance agreemen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maintenance agreement</w:t>
            </w:r>
            <w:r>
              <w:rPr>
                <w:rFonts w:eastAsia="Times New Roman"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sign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y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 individual with signature authority, preferabl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uthorized</w:t>
            </w:r>
            <w:r>
              <w:rPr>
                <w:rFonts w:eastAsia="Times New Roman" w:cs="Times New Roman" w:ascii="Times New Roman" w:hAnsi="Times New Roman"/>
                <w:spacing w:val="6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ent.</w:t>
            </w:r>
          </w:p>
        </w:tc>
      </w:tr>
      <w:tr>
        <w:trPr>
          <w:trHeight w:val="636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>Othe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>Require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thic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  <w:u w:val="thick"/>
              </w:rPr>
              <w:t>Documentation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o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pacing w:val="-1"/>
                  <w:sz w:val="20"/>
                  <w:szCs w:val="20"/>
                </w:rPr>
                <w:t>www.floridadisaster.org/dem/mitigation/hazard-mitigation-grant-program/</w:t>
              </w:r>
            </w:hyperlink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dition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cuments</w:t>
            </w:r>
          </w:p>
        </w:tc>
      </w:tr>
      <w:tr>
        <w:trPr>
          <w:trHeight w:val="469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ap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ma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nclud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 the application.</w:t>
            </w:r>
          </w:p>
        </w:tc>
      </w:tr>
      <w:tr>
        <w:trPr>
          <w:trHeight w:val="7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FAT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orm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uring contracting with th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e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complete, sig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ate the FFATA Project File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truc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rovided 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venienc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the document provided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hi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i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o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require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the tim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pplication submittal.</w:t>
            </w:r>
          </w:p>
        </w:tc>
      </w:tr>
      <w:tr>
        <w:trPr>
          <w:trHeight w:val="701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F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cknowledge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ditions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d fo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Special Flood Hazard Area. Read and sign the SFHA</w:t>
            </w:r>
            <w:r>
              <w:rPr>
                <w:rFonts w:eastAsia="Times New Roman" w:cs="Times New Roman" w:ascii="Times New Roman" w:hAnsi="Times New Roman"/>
                <w:spacing w:val="7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cknowledgem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ndi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ocument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is form 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notarized, signe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local jurisdiction and the prope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wner.</w:t>
            </w:r>
          </w:p>
        </w:tc>
      </w:tr>
      <w:tr>
        <w:trPr>
          <w:trHeight w:val="700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e-award Co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f pre-award 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re being requested with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project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re to identif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re-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ward cos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 the application budget p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tructions.</w:t>
            </w:r>
            <w:r>
              <w:rPr>
                <w:rFonts w:eastAsia="Times New Roman" w:cs="Times New Roman" w:ascii="Times New Roman" w:hAnsi="Times New Roman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pre-award cost form must</w:t>
            </w:r>
            <w:r>
              <w:rPr>
                <w:rFonts w:eastAsia="Times New Roman" w:cs="Times New Roman" w:ascii="Times New Roman" w:hAnsi="Times New Roman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complet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bmitted with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pplication.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6913"/>
        <w:gridCol w:w="114"/>
        <w:gridCol w:w="223"/>
        <w:gridCol w:w="57"/>
      </w:tblGrid>
      <w:tr>
        <w:trPr>
          <w:trHeight w:val="47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que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ssist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m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pplicable i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IPS numb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igned to applicant/recipient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9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Model State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Assurances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cquisi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roject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sition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ly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ecl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leas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sition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ly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igned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ers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ose na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ed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otice 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oluntary Interes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sition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ly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wo form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vailabl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venience. Us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m that 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ost appropriate to yo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uation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st be signed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ers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ose</w:t>
            </w:r>
            <w:r>
              <w:rPr>
                <w:rFonts w:eastAsia="Times New Roman"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a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the propert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ed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2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em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Voluntar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articip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Acquisitio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Propert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urpose of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Op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pac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quisition proje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nly.</w:t>
            </w:r>
            <w:r>
              <w:rPr>
                <w:rFonts w:eastAsia="Times New Roman" w:cs="Times New Roman" w:ascii="Times New Roman" w:hAnsi="Times New Roman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igned 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 pers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hose nam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per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ed.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5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Worksheet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 appropriate worksheet(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mu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ed a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bmitted with the application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lood Contro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rainage Improvement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enerator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ornado Saf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m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Hurricane Saf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om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e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n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trofit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ldfire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rought</w:t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*Submi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riginal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(signed)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tir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ackup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.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um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riv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mpl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pport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ashdriv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77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ear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isel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b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m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respo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l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ashdrive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rs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lum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fro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m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er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.</w:t>
      </w:r>
      <w:r>
        <w:rPr>
          <w:rFonts w:eastAsia="Times New Roman" w:cs="Times New Roman" w:ascii="Times New Roman" w:hAnsi="Times New Roman"/>
          <w:spacing w:val="69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Example: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ashdrive,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4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pplication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complet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will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thick"/>
        </w:rPr>
        <w:t>not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nsidered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unding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194"/>
      </w:tblGrid>
      <w:tr>
        <w:trPr>
          <w:trHeight w:val="49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ttach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cum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ame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8" w:space="0" w:color="000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kinsoku w:val="false"/>
              <w:overflowPunct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94" w:type="dxa"/>
            <w:tcBorders>
              <w:top w:val="single" w:sz="8" w:space="0" w:color="000080"/>
              <w:left w:val="single" w:sz="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6" w:name="Attachment_G"/>
      <w:bookmarkEnd w:id="6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ub-Recipient Management Cost Reques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orm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ny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-recipi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SRMC) 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their application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ir projec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completed SRM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vailable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FDEM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vide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sel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derneath</w:t>
      </w:r>
      <w:r>
        <w:rPr>
          <w:rFonts w:eastAsia="Times New Roman"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Application” dropdow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n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i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RM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m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 pha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z w:val="20"/>
          <w:szCs w:val="20"/>
        </w:rPr>
        <w:t>non-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ha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guida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p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hased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n-phas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.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yo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ar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m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 emai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MG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tributio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demsrmchelpdesk@em.myflorida.com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https://www.floridadisaster.org/dem/mitigation/hazard-mitigation-grant-program/</w:t>
        </w:r>
      </w:hyperlink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7" w:name="Attachment_H"/>
      <w:bookmarkEnd w:id="7"/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Attachmen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DEM Fileshar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ccess Reques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he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iew,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563C1"/>
            <w:spacing w:val="-1"/>
            <w:sz w:val="20"/>
            <w:szCs w:val="20"/>
            <w:u w:val="single"/>
          </w:rPr>
          <w:t>DEM_HazardMitigationGrantProgram@em.myflorida.com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pacing w:val="9"/>
            <w:sz w:val="20"/>
            <w:szCs w:val="20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ilesharing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upload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documents.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body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copy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aste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script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color w:val="000000"/>
          <w:spacing w:val="6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information for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everything in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</w:rPr>
        <w:t>bold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crip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c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eiv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ail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iqu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der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reat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ification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t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veryon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bov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se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ders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gin</w:t>
      </w:r>
      <w:r>
        <w:rPr>
          <w:rFonts w:eastAsia="Times New Roman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upload/submissi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cess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eds</w:t>
      </w:r>
      <w:r>
        <w:rPr>
          <w:rFonts w:eastAsia="Times New Roman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oved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der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,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se</w:t>
      </w:r>
      <w:r>
        <w:rPr>
          <w:rFonts w:eastAsia="Times New Roman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ing scrip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eque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ng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cript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Sub-applicant Na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ing ac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ng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’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ha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ystem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 und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Disast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Na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ame project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nder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name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d email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anyon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need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be added/removed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No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fic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 person(s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hould 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voked from)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Pleas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Rea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’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haring system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an 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 ti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urin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n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perio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igh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commend 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 reque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o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ss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ou plan to</w:t>
      </w:r>
      <w:r>
        <w:rPr>
          <w:rFonts w:eastAsia="Times New Roman" w:cs="Times New Roman" w:ascii="Times New Roman" w:hAnsi="Times New Roman"/>
          <w:spacing w:val="7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 application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windo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a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tt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dr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foresee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chnic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su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ou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ssion(s)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Doing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m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u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 applications</w:t>
      </w:r>
      <w:r>
        <w:rPr>
          <w:rFonts w:eastAsia="Times New Roman" w:cs="Times New Roman" w:ascii="Times New Roman" w:hAnsi="Times New Roman"/>
          <w:spacing w:val="7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ing deemed ineligibl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ing pas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adline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haring syste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mp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c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loaded.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y</w:t>
      </w:r>
      <w:r>
        <w:rPr>
          <w:rFonts w:eastAsia="Times New Roman"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rg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load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ordingl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 applicatio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dered submitted 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 and al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ecessary supporting</w:t>
      </w:r>
      <w:r>
        <w:rPr>
          <w:rFonts w:eastAsia="Times New Roman" w:cs="Times New Roman" w:ascii="Times New Roman" w:hAnsi="Times New Roman"/>
          <w:spacing w:val="6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ocumentation 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ll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pload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 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adlin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 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levan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Notice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unding Availability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Sub-applicant Na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d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pplication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Disaster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u w:val="single"/>
        </w:rPr>
        <w:t>Nam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ing acc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5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vision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har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53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unty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ame project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ubmittin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under</w:t>
      </w:r>
    </w:p>
    <w:p>
      <w:pPr>
        <w:pStyle w:val="Normal"/>
        <w:tabs>
          <w:tab w:val="clear" w:pos="720"/>
          <w:tab w:val="left" w:pos="953" w:leader="none"/>
        </w:tabs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Number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ject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being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submitted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sub-applican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bove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name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and email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everyone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need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have acces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B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faul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son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sted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ces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a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le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 und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est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nle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wi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mailto:Jared.jaworski@em.myflorida.com" TargetMode="External"/><Relationship Id="rId5" Type="http://schemas.openxmlformats.org/officeDocument/2006/relationships/hyperlink" Target="http://www.floridadisaster.org/dem/mitigation/hazard-mitigation-grant-program" TargetMode="External"/><Relationship Id="rId6" Type="http://schemas.openxmlformats.org/officeDocument/2006/relationships/hyperlink" Target="http://www.floridadisaster.org/dem/mitigation/hazard-mitigation-grant-program" TargetMode="External"/><Relationship Id="rId7" Type="http://schemas.openxmlformats.org/officeDocument/2006/relationships/hyperlink" Target="https://www.fema.gov/media-library/assets/documents/103279" TargetMode="External"/><Relationship Id="rId8" Type="http://schemas.openxmlformats.org/officeDocument/2006/relationships/hyperlink" Target="https://www.fema.gov/media-library/assets/documents/103279" TargetMode="External"/><Relationship Id="rId9" Type="http://schemas.openxmlformats.org/officeDocument/2006/relationships/hyperlink" Target="https://www.floridadisaster.org/dem/mitigation/hazard-mitigation-grant-program" TargetMode="External"/><Relationship Id="rId10" Type="http://schemas.openxmlformats.org/officeDocument/2006/relationships/hyperlink" Target="https://www.floridadisaster.org/dem/mitigation/hazard-mitigation-grant-program" TargetMode="External"/><Relationship Id="rId11" Type="http://schemas.openxmlformats.org/officeDocument/2006/relationships/hyperlink" Target="https://floridadisaster.org/dem/mitigation/hazard-mitigation-grant-program/" TargetMode="External"/><Relationship Id="rId12" Type="http://schemas.openxmlformats.org/officeDocument/2006/relationships/hyperlink" Target="mailto:Jared.jaworski@em.myflorida.com" TargetMode="External"/><Relationship Id="rId13" Type="http://schemas.openxmlformats.org/officeDocument/2006/relationships/hyperlink" Target="http://www.flrules.org/Gateway/reference.asp?No=Ref-12333" TargetMode="External"/><Relationship Id="rId14" Type="http://schemas.openxmlformats.org/officeDocument/2006/relationships/hyperlink" Target="https://www.flrules.org/gateway/reference.asp?NO=Ref-12334" TargetMode="External"/><Relationship Id="rId15" Type="http://schemas.openxmlformats.org/officeDocument/2006/relationships/hyperlink" Target="http://www.flrules.org/Gateway/reference.asp?No=Ref-12335" TargetMode="External"/><Relationship Id="rId16" Type="http://schemas.openxmlformats.org/officeDocument/2006/relationships/hyperlink" Target="http://www.flrules.org/Gateway/reference.asp?No=Ref-12336" TargetMode="External"/><Relationship Id="rId17" Type="http://schemas.openxmlformats.org/officeDocument/2006/relationships/hyperlink" Target="http://www.flrules.org/Gateway/reference.asp?No=Ref-12337" TargetMode="External"/><Relationship Id="rId18" Type="http://schemas.openxmlformats.org/officeDocument/2006/relationships/hyperlink" Target="http://www.flrules.org/Gateway/reference.asp?No=Ref-12338" TargetMode="External"/><Relationship Id="rId19" Type="http://schemas.openxmlformats.org/officeDocument/2006/relationships/hyperlink" Target="http://www.flrules.org/Gateway/reference.asp?No=Ref-12338" TargetMode="External"/><Relationship Id="rId20" Type="http://schemas.openxmlformats.org/officeDocument/2006/relationships/hyperlink" Target="http://www.flrules.org/Gateway/reference.asp?No=Ref-12339" TargetMode="External"/><Relationship Id="rId21" Type="http://schemas.openxmlformats.org/officeDocument/2006/relationships/hyperlink" Target="http://www.flrules.org/Gateway/reference.asp?No=Ref-12340" TargetMode="External"/><Relationship Id="rId22" Type="http://schemas.openxmlformats.org/officeDocument/2006/relationships/hyperlink" Target="http://www.flrules.org/Gateway/reference.asp?No=Ref-12340" TargetMode="External"/><Relationship Id="rId23" Type="http://schemas.openxmlformats.org/officeDocument/2006/relationships/hyperlink" Target="http://www.flrules.org/Gateway/reference.asp?No=Ref-12341" TargetMode="External"/><Relationship Id="rId24" Type="http://schemas.openxmlformats.org/officeDocument/2006/relationships/hyperlink" Target="http://www.floridadisaster.org/" TargetMode="External"/><Relationship Id="rId25" Type="http://schemas.openxmlformats.org/officeDocument/2006/relationships/hyperlink" Target="https://floridadisaster.org/dem/mitigation/hazard-mitigation-grant-program/" TargetMode="External"/><Relationship Id="rId26" Type="http://schemas.openxmlformats.org/officeDocument/2006/relationships/hyperlink" Target="mailto:DEM_HazardMitigationGrantProgram@em.myflorida.com" TargetMode="External"/><Relationship Id="rId27" Type="http://schemas.openxmlformats.org/officeDocument/2006/relationships/hyperlink" Target="http://www.myfloridahouse.gov/sections/representatives/myrepresentative.aspx" TargetMode="External"/><Relationship Id="rId28" Type="http://schemas.openxmlformats.org/officeDocument/2006/relationships/hyperlink" Target="http://www.dnb.com/duns-number.html" TargetMode="External"/><Relationship Id="rId29" Type="http://schemas.openxmlformats.org/officeDocument/2006/relationships/hyperlink" Target="https://www.fema.gov/media-" TargetMode="External"/><Relationship Id="rId30" Type="http://schemas.openxmlformats.org/officeDocument/2006/relationships/hyperlink" Target="http://www.floridadisaster.org/dem/mitigation/hazard-mitigation-grant-program/" TargetMode="External"/><Relationship Id="rId31" Type="http://schemas.openxmlformats.org/officeDocument/2006/relationships/hyperlink" Target="mailto:demsrmchelpdesk@em.myflorida.com" TargetMode="External"/><Relationship Id="rId32" Type="http://schemas.openxmlformats.org/officeDocument/2006/relationships/hyperlink" Target="https://www.floridadisaster.org/dem/mitigation/hazard-mitigation-grant-program/" TargetMode="External"/><Relationship Id="rId33" Type="http://schemas.openxmlformats.org/officeDocument/2006/relationships/hyperlink" Target="mailto:DEM_HazardMitigationGrantProgram@em.myflorida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6:00Z</dcterms:created>
  <dc:creator>Harris, Whitley</dc:creator>
  <dc:description/>
  <cp:keywords/>
  <dc:language>en-US</dc:language>
  <cp:lastModifiedBy>Harris, Whitley</cp:lastModifiedBy>
  <dcterms:modified xsi:type="dcterms:W3CDTF">2022-09-07T18:38:00Z</dcterms:modified>
  <cp:revision>1</cp:revision>
  <dc:subject/>
  <dc:title/>
</cp:coreProperties>
</file>