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Online and phone-in: September 27, 2022,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eptember 29, 2022, 5:30 p.m. – 7: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 Call (562)247-8422 and enter audio access code 862-888-9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Tamarac Community Center, 8601 W Commercial Boulevard, Tamarac, FL 33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3546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awgrass Expressway (SR 869) Widening from north of Atlantic Boulevard to north of Sample Road in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Florida’s Turnpike Enterprise (FTE) will hold a Design Public Information Meeting for the Sawgrass Expressway (SR 869) Widening project. This meeting will give interested persons an opportunity to review the project design and ask questions about the proposed improv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a three-mile segment of the Sawgrass Expressway (SR 869) from north of Atlantic Boulevard (SR 814) to north of Sample Road. The widening will increase the number of lanes from six (6) to ten (10) lanes. This project also includes bridge widening and reconfiguring the Sample Road Interchange to enhance safety and traffic f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SawgrassAtlantictoSampl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Information Meeting. You may participate virtually/online via a computer, tablet, smartphone, or by telephone in listen-only mode on September 27, 2022 at 5:30 p.m. Virtual/online and telephone attendees will participate in the same live virtual Public Information Meeting. Alternatively, you may participate in-person on September 29, 2022, 5:30 p.m. – 7:30 p.m. at the Tamarac Community Center, 8601 W Commercial Boulevard, Tamarac, FL 33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SawgrassAtlantictoSample.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Information Meeting online. To join the open house in listen-only mode, call (562)247-8422 and enter access code 862-888-9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Teresa Price P.E., Project Manager, at (407)264-3440 or by email at Teresa.Price@dot.state.fl.us. Persons wishing to submit questions or comments may do so at the meeting or may contact the Project Manager. All comments received postmarked no later than October 10, 2022,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esa Pric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eresa Pric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esa Price P.E., Project Manager at (407)264-3440 or by email at Teresa.Pri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1:00Z</dcterms:created>
  <dc:creator>Harris, Whitley</dc:creator>
  <dc:description/>
  <cp:keywords/>
  <dc:language>en-US</dc:language>
  <cp:lastModifiedBy>Harris, Whitley</cp:lastModifiedBy>
  <dcterms:modified xsi:type="dcterms:W3CDTF">2022-09-12T12:57:00Z</dcterms:modified>
  <cp:revision>1</cp:revision>
  <dc:subject/>
  <dc:title/>
</cp:coreProperties>
</file>