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B-4.3030</w:t>
        </w:r>
      </w:hyperlink>
      <w:r>
        <w:rPr>
          <w:rFonts w:eastAsia="Times New Roman" w:cs="Times New Roman" w:ascii="Times New Roman" w:hAnsi="Times New Roman"/>
          <w:sz w:val="20"/>
          <w:szCs w:val="20"/>
        </w:rPr>
        <w:tab/>
        <w:t>Conditions for Issuance of Works of the District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 2022, the Suwannee River Water Management District, received a petition for a variance from Wanda Verneuille, 27935 SE Hwy 19, Cross City, FL 32628. Pursuant to Section 120.542, F.S., Petitioner is seeking a variance from subsection 40B-4.3030(4), F.A.C., to improve an existing home that is approximately 0.68 feet above the 100-year flood/ one percent annual chance of flood elevation within the floodway of the Suwannee River. The project is located in Section 30, Township 10S, Range 14E of Dixie County and has been assigned permit number WOD-029-240836-1, Verneuille projec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06:00Z</dcterms:created>
  <dc:creator>Harris, Whitley</dc:creator>
  <dc:description/>
  <cp:keywords/>
  <dc:language>en-US</dc:language>
  <cp:lastModifiedBy>Harris, Whitley</cp:lastModifiedBy>
  <dcterms:modified xsi:type="dcterms:W3CDTF">2022-09-07T20:10:00Z</dcterms:modified>
  <cp:revision>1</cp:revision>
  <dc:subject/>
  <dc:title/>
</cp:coreProperties>
</file>