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Medicine’s Credentials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October 6, 2022, 8:00 a.m. ES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estshore Grand, A Tribute Portfolio Hotel, 4860 West Kennedy Boulevard, Tampa, Florida 33609. The hotel’s phone number is (813) 286-4400. The hotel’s website is https://www.marriott.com/en-us/hotels/tpagr-the-westshore-grand-a-tribute-portfolio-hotel-tampa. The public rate is $169 per n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 245-4131 for more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boardofmedicine.gov/meeting-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43:00Z</dcterms:created>
  <dc:creator>Brown, Cari L.</dc:creator>
  <dc:description/>
  <cp:keywords/>
  <dc:language>en-US</dc:language>
  <cp:lastModifiedBy>Brown, Cari L.</cp:lastModifiedBy>
  <dcterms:modified xsi:type="dcterms:W3CDTF">2022-09-07T17:43:00Z</dcterms:modified>
  <cp:revision>2</cp:revision>
  <dc:subject/>
  <dc:title/>
</cp:coreProperties>
</file>