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Medicin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Boards of Medicine and Osteopathic Medicine Joint Rules/Legislative Committee announces a public meeting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Thursday, October 6, 2022, 4:00 p.m. EST, or soon thereaf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he Westshore Grand, A Tribute Portfolio Hotel, 4860 West Kennedy Boulevard, Tampa, Florida 33609. The hotel’s phone number is (813) 286-4400. The hotel’s website is https://www.marriott.com/en-us/hotels/tpagr-the-westshore-grand-a-tribute-portfolio-hotel-tampa. The public rate is $169 per night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usiness of the Committee. Committee meetings may be canceled prior to the meeting date. Please check the Board’s website at https://flboardofmedicine.gov/meeting-information for cancellations or changes to the meeting date or time or call the Board at (850) 245-4131 for more inform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https://flboardofmedicine.gov/meeting-information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OM.MeetingMaterials@flhealth.gov or by calling the Board at (850) 245-4131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BOM.MeetingMaterials@flhealth.gov or by calling the Board at (850) 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7:49:00Z</dcterms:created>
  <dc:creator>Brown, Cari L.</dc:creator>
  <dc:description/>
  <cp:keywords/>
  <dc:language>en-US</dc:language>
  <cp:lastModifiedBy>Brown, Cari L.</cp:lastModifiedBy>
  <dcterms:modified xsi:type="dcterms:W3CDTF">2022-09-07T17:49:00Z</dcterms:modified>
  <cp:revision>2</cp:revision>
  <dc:subject/>
  <dc:title/>
</cp:coreProperties>
</file>