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5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umbia County Emergency Operations Center, 263 NW Lake City Avenue, Lake City, FL and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columbia-bocc.webex.com/columbia-bocc/j.php?MTID=m7eb15968734df0689d73433077dcb76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NUMBER: 1-844-621-3956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632 016 82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dKeuXJtR22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Brown, Cari L.</dc:creator>
  <dc:description/>
  <cp:keywords/>
  <dc:language>en-US</dc:language>
  <cp:lastModifiedBy>Brown, Cari L.</cp:lastModifiedBy>
  <dcterms:modified xsi:type="dcterms:W3CDTF">2022-09-07T18:24:00Z</dcterms:modified>
  <cp:revision>2</cp:revision>
  <dc:subject/>
  <dc:title/>
</cp:coreProperties>
</file>