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North Central Florida Regional Planning Council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North Central Florida Regional Planning Council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September 15, 2022, 10:00 a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Columbia County Emergency Operations Center, 263 NW Lake City Avenue, Lake City, FL and via Communications Media Technology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To join the meeting from your computer, tablet or smartphone.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https://columbia-bocc.webex.com/columbia-bocc/j.php?MTID=mb88516db5fa06d7f774e5b7b4169bcb7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DIAL IN NUMBER: 1-844-621-3956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MEETING ID: 2632 915 2449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ASSCODE: m3Pu7UptHX3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Communications media technology facilities will be available at 2009 NW 67th Place, Gainesville, Florida 32653-1603 for persons interested in accessing the virtual meeting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o conduct the regular business of the North Central Florida Local Emergency Planning Committe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Scott Koons, Executive Director, North Central Florida Regional Planning Council, 2009 NW 67th Place, Gainesville, FL 32653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352.955.2200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8:25:00Z</dcterms:created>
  <dc:creator>Brown, Cari L.</dc:creator>
  <dc:description/>
  <cp:keywords/>
  <dc:language>en-US</dc:language>
  <cp:lastModifiedBy>Brown, Cari L.</cp:lastModifiedBy>
  <dcterms:modified xsi:type="dcterms:W3CDTF">2022-09-07T18:25:00Z</dcterms:modified>
  <cp:revision>2</cp:revision>
  <dc:subject/>
  <dc:title/>
</cp:coreProperties>
</file>