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r>
        <w:rPr>
          <w:rFonts w:eastAsia="Times New Roman"/>
          <w:b/>
          <w:color w:val="000000"/>
          <w:sz w:val="20"/>
          <w:szCs w:val="20"/>
          <w:lang w:val="en-US" w:eastAsia="en-US"/>
        </w:rPr>
        <w:t>68B-48.001 Purpose and Intent; Repeal of Section 370.11(2)(a)2., F.S. (1995), Designation as Restricted Species, Aquaculture Exemp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pose and intent of this chapter are to protect and conserve Florida's flounder and sheepshead resources and assure the continuing health and abundance of thes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t is the intent of this subsection to expressly effect the repeal of and replace Section 370.11(2)(a)2., F.S. (1995), and the remainder of Section 370.11(2)(a), F.S. (1995), as it pertains to flo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lounder and Sheepshead are hereby designated as restricted species pursuant to Section 379.101(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visions of this rule chapter shall not apply to flounder or sheepshead artificially spawned and raised in commercial aquaculture facilities. However, anyone possessing such fish or offering such fish for sale or exchange shall maintain and be able to produce documentation, such as appropriate receipt(s), bill(s) of sale, or bill(s) of lading, to establish the chain of possession from the initial transaction after harvest at the facility. Failure to maintain such documentation shall constitute a violation of this rule chapter.</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Chapter 83-134, Laws of Fla., as amended by Chapter 84-121, and Chapter 85-163, Laws of Fla. Law Implemented Art. IV, Sec. 9, Fla. Const., Chapter 83-134, Laws of Fla., as amended by Chapter 84-121, and Chapter 85-163, Laws of Fla. History–New 1-1-96, Formerly 46-48.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9:00Z</dcterms:created>
  <dc:creator>Feng Xiao</dc:creator>
  <dc:description/>
  <cp:keywords/>
  <dc:language>en-US</dc:language>
  <cp:lastModifiedBy>akoon</cp:lastModifiedBy>
  <cp:lastPrinted>2008-12-12T11:23:00Z</cp:lastPrinted>
  <dcterms:modified xsi:type="dcterms:W3CDTF">2009-04-17T18:49:00Z</dcterms:modified>
  <cp:revision>7</cp:revision>
  <dc:subject/>
  <dc:title>CHAPTER 68B-48 FLOUNDER AND SHEEPSHEAD</dc:title>
</cp:coreProperties>
</file>