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23-04 ITB OIR Examinat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epartment) is issuing this Invitation to Bid (ITB) to solicit Responses from one or more entities (Respondents) that are qualified and capable of providing the examination of insurers authorized to do business in the State. The solicitation will be administered through the Vendor Information Portal (VIP). The submitted Response must comply with the terms and conditions stated in the IT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int of Contact/Procurement Officer: All questions must be in writing and should reference the above solicitation number and title. Submit all questions to Procurement Officer, Edward Nabong, via email at </w:t>
      </w:r>
      <w:hyperlink r:id="rId3">
        <w:r>
          <w:rPr>
            <w:rStyle w:val="InternetLink"/>
            <w:rFonts w:eastAsia="Times New Roman" w:cs="Times New Roman" w:ascii="Times New Roman" w:hAnsi="Times New Roman"/>
            <w:sz w:val="20"/>
            <w:szCs w:val="20"/>
          </w:rPr>
          <w:t>DFSPurchasing@myfloridacfo.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Due Date: 9/19/2022 by 3:00 p.m. ET, to the Procurement Officer identified, at the following email address: DFSPurchasing@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ection 287.042(3), Florida Statutes, and will not re-advertise the notice in the Florida Administrative Register (FAR). To access the VBS go to the following web address: </w:t>
      </w:r>
      <w:hyperlink r:id="rId4">
        <w:r>
          <w:rPr>
            <w:rStyle w:val="InternetLink"/>
            <w:rFonts w:eastAsia="Times New Roman" w:cs="Times New Roman" w:ascii="Times New Roman" w:hAnsi="Times New Roman"/>
            <w:sz w:val="20"/>
            <w:szCs w:val="20"/>
          </w:rPr>
          <w:t>http://vbs.dms.state.fl.us/vbs/main_menu</w:t>
        </w:r>
      </w:hyperlink>
      <w:r>
        <w:rPr>
          <w:rFonts w:eastAsia="Times New Roman"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mailto:DFSPurchasing@myfloridacfo.com?subject=Attn:  Amy Jones RFP AA 1718-03"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01:00Z</dcterms:created>
  <dc:creator>Harris, Whitley</dc:creator>
  <dc:description/>
  <cp:keywords/>
  <dc:language>en-US</dc:language>
  <cp:lastModifiedBy>Harris, Whitley</cp:lastModifiedBy>
  <dcterms:modified xsi:type="dcterms:W3CDTF">2022-09-07T19:01:00Z</dcterms:modified>
  <cp:revision>2</cp:revision>
  <dc:subject/>
  <dc:title/>
</cp:coreProperties>
</file>