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8, 2022, 12:00 Noon – 1: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NjRjMzc4MTItMjFmNy00ODFiLThiMGMtZGQ2NWY3MTNiMTQ4%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611 908 1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as postponed from the September 14, 2022 meeting previously noticed by ID 258374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Omeke at Casey.Omek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18:00Z</dcterms:created>
  <dc:creator>Harris, Whitley</dc:creator>
  <dc:description/>
  <cp:keywords/>
  <dc:language>en-US</dc:language>
  <cp:lastModifiedBy>Harris, Whitley</cp:lastModifiedBy>
  <dcterms:modified xsi:type="dcterms:W3CDTF">2022-09-07T20:18:00Z</dcterms:modified>
  <cp:revision>2</cp:revision>
  <dc:subject/>
  <dc:title/>
</cp:coreProperties>
</file>