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undation for Correctional Excellenc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Teleconference/In-Person: Florida Department of Corrections Office (501 Calhoun St Tallahassee, FL 32399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undation for Correctional Excellence 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ptember 21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ams 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in information: 1(888)585-9008, 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ior Board Meeting Minutes Approval (6-15-2022)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gency/Department Update Patrick Mahon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FFCE Admin Developments Erica Aver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Funding/Ban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Operational Infrastruct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ctions with legal counse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uthorization of preparation &amp; filing w/ 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mendment/Adoption of operational do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Operating docu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Events FFCE is atten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Procurement contracted resource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Branding/Web De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ccount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Discussion Items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oard Development: Term Limits, Additional Board Members, Commit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Board Officers: Treasurer, Vice-Chair, Secret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Bylaws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Projected Programming to Support: Programmatic execution within budg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Next Steps/Next Meetings (regular meeting schedule)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Meeting Adjourned Denver Stut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ffce@gma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lffce@gmai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8:00Z</dcterms:created>
  <dc:creator>Harris, Whitley</dc:creator>
  <dc:description/>
  <cp:keywords/>
  <dc:language>en-US</dc:language>
  <cp:lastModifiedBy>Harris, Whitley</cp:lastModifiedBy>
  <dcterms:modified xsi:type="dcterms:W3CDTF">2022-09-08T18:38:00Z</dcterms:modified>
  <cp:revision>2</cp:revision>
  <dc:subject/>
  <dc:title/>
</cp:coreProperties>
</file>