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8.003 Size and Bag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z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harvest in or from state waters, possess while in or on state waters, or sell or offer for sale any flounder or any sheepshead with a total length less than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lounder and sheepshead shall be landed in whole condition. The possession, while in or on state waters, on any public or private fishing pier, or on a bridge or catwalk attached to a bridge from which fishing is allowed, or on any jetty, of any such fish that have been deheaded, sliced, divided, filleted, ground, skinned, scaled, or deboned is prohibited. Mere evisceration or "gutting" of such fish, or mere removal of gills, before landing is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g Limits – Except for persons harvesting pursuant to a valid saltwater product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harvest in or from state waters more than a total of 10 flounder per day, nor possess while in or on state waters more than 10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harvest in or from state waters more than a total of 15 sheepshead per day, nor possess while in or on state waters more than 15 such fis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6, Amended 1-1-97, 8-31-98, Formerly 46-48.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8 FLOUNDER AND SHEEPSHEAD</dc:title>
</cp:coreProperties>
</file>