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0.0285</w:t>
        </w:r>
      </w:hyperlink>
      <w:r>
        <w:rPr>
          <w:rFonts w:eastAsia="Times New Roman"/>
          <w:szCs w:val="20"/>
        </w:rPr>
        <w:tab/>
        <w:t>Florida Law Enforcement Reimbursement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ssist in the recruitment of law enforcement officers from outside the state and special operations forces both within and outside the state by providing reimbursement up to $1,000 for costs and fees incurred in the pursuit of a Florida Law Enforcement Certif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new rule will address all aspects of the program as related to applicants, employing Law Enforcement Agencies, and the Department of Education, Office of Student Financial Assistanc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9.8961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9.896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rker Campbell, Director, State Scholarships and Grants, (850)410-518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285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8961(6)" TargetMode="External"/><Relationship Id="rId7" Type="http://schemas.openxmlformats.org/officeDocument/2006/relationships/hyperlink" Target="https://www.flrules.org/gateway/statute.asp?id=1009.89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3:00Z</dcterms:created>
  <dc:creator>Brown, Cari L.</dc:creator>
  <dc:description/>
  <cp:keywords/>
  <dc:language>en-US</dc:language>
  <cp:lastModifiedBy>Grosenbaugh, Anya C.</cp:lastModifiedBy>
  <dcterms:modified xsi:type="dcterms:W3CDTF">2022-09-08T17:45:00Z</dcterms:modified>
  <cp:revision>3</cp:revision>
  <dc:subject/>
  <dc:title/>
</cp:coreProperties>
</file>