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8.004 Gear Specifications and Prohibited G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rvest of flounder or sheepshead in or from state waters by or with the use of any multiple hook in conjunction with live or dead natural bait, or the landing of such fish so harvested, is prohibited. Snagging (snatch hooking) of such fish in or on state waters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bl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paragraph (b), the harvest or attempted harvest of any flounder or sheepshead by or with the use of any gear other than a beach or haul seine, cast net, hook and line gear, or by spear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a) shall not apply to a person possessing a valid saltwater products license who harvests flounder or sheepshead using gear not specifically authorized for the respective species by paragraph (a) as an incidental bycatch of other target species lawfully harvested, provided that the number of flounder so harvested and in possession of such person at any time does not exceed 50 lbs., or the number of sheepshead so harvested and in possession of such person at any time does not exceed 50 lb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6, Amended 1-1-97, 1-1-98, Formerly 46-4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8 FLOUNDER AND SHEEPSHEAD</dc:title>
</cp:coreProperties>
</file>