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9.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shing pier” means a platform extending from shore over water, used primarily to provide a means for persons to harvest or attempt to harvest fish therefrom. The term shall not be construed to include any residential dock, marina, or facility at which vessels are launched or moored, but shall include any abandoned bridge serving the function of a fishing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or maximum size requirements of this chapter shall not constitute harvesting such fish, provided that it is measured immediately after taking, and immediately returned to the water free, alive, and unharmed if undersize or ov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nd”, when used in connection with the harvest of a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ripletail” means any fish of the species </w:t>
      </w:r>
      <w:r>
        <w:rPr>
          <w:rFonts w:eastAsia="Times New Roman"/>
          <w:i/>
          <w:color w:val="000000"/>
          <w:sz w:val="20"/>
          <w:szCs w:val="20"/>
          <w:lang w:val="en-US" w:eastAsia="en-US"/>
        </w:rPr>
        <w:t>Lobotes surinamensis</w:t>
      </w:r>
      <w:r>
        <w:rPr>
          <w:rFonts w:eastAsia="Times New Roman"/>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tal length” means the straight line distance from the most forward point of the head with the mouth closed, to the farthest tip of the tail with the tail compressed or squeezed, while the fish is lying on its si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96, Amended 1-1-98, Formerly 46-49.001, Amended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9 TRIPLETAIL</dc:title>
</cp:coreProperties>
</file>