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rofessional Surveyors and Mappe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3 - 5, 2022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ctober 3, 2022, 3:00 p.m., Probable Cause Panel. This meeting is closed to the publi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ctober 4, 2022, 8:30 a.m., General Business Session and Committee Meeting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ctober 5, 2022, 8:30 a.m., Complete remaining items in General Business Ses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St. Augustine Historic Bayfront, 32 Avenida Menendez, St. Augustine, FL 3208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Professional Surveyors and Mappers Board Member Committee Meetings and General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Compton, Executive Director, Board of Professional Surveyors and Mappers, 2005 Apalachee Parkway, Tallahassee, Florida 32399-6500, (850) 410-3674. One week prior to the meeting date, the agenda will also be available online at: https://www.fdacs.gov/About-Us/Advisory-Councils-and-Committees/Board-of-Professional-Surveyors-and-Mapp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 410-36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Compton, Executive Director, Board of Professional Surveyors and Mappers, 2005 Apalachee Parkway, Tallahassee, Florida 32399-6500, (850) 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38:00Z</dcterms:created>
  <dc:creator>Brown, Cari L.</dc:creator>
  <dc:description/>
  <cp:keywords/>
  <dc:language>en-US</dc:language>
  <cp:lastModifiedBy>Brown, Cari L.</cp:lastModifiedBy>
  <dcterms:modified xsi:type="dcterms:W3CDTF">2022-09-08T16:39:00Z</dcterms:modified>
  <cp:revision>1</cp:revision>
  <dc:subject/>
  <dc:title/>
</cp:coreProperties>
</file>