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September 19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1 Oakwood Boulevard, Suite 250, Hollywood, FL 33020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Join Zoom Meeting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https://us06web.zoom.us/j/88456661536?pwd=UWcvR215b1o4L0lKNVVIdEN2cnN5UT09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Meeting ID: 884 5666 153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asscode: 18633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ne tap mob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6469313860,,88456661536#,,,,*186336# U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+13017158592,,88456661536#,,,,*186336# US (Washington DC)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ind your local number: https://us06web.zoom.us/u/kdH8H5RowX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SFRPC Legal Counsel and Executive Director Annual Review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Administration at the South Florida Regional Planning Council, 1 Oakwood Boulevard, Suite 250, Hollywood, Florida 33020; (954) 924-3653; or sfadmin@sfrpc.co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; (954) 924-3653; or sfadmin@sfrpc.com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Administration at the South Florida Regional Planning Council, 1 Oakwood Boulevard, Suite 250, Hollywood, Florida 33020; (954) 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43:00Z</dcterms:created>
  <dc:creator>Brown, Cari L.</dc:creator>
  <dc:description/>
  <cp:keywords/>
  <dc:language>en-US</dc:language>
  <cp:lastModifiedBy>Brown, Cari L.</cp:lastModifiedBy>
  <dcterms:modified xsi:type="dcterms:W3CDTF">2022-09-08T16:43:00Z</dcterms:modified>
  <cp:revision>2</cp:revision>
  <dc:subject/>
  <dc:title/>
</cp:coreProperties>
</file>