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19, 2022,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 Oakwood Boulevard, Suite 250, Hollywood, FL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6web.zoom.us/j/88456661536?pwd=UWcvR215b1o4L0lKNVVIdEN2cnN5UT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4 5666 153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8633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9313860,,88456661536#,,,,*186336#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8456661536#,,,,*186336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dH8H5Row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5:00Z</dcterms:created>
  <dc:creator>Brown, Cari L.</dc:creator>
  <dc:description/>
  <cp:keywords/>
  <dc:language>en-US</dc:language>
  <cp:lastModifiedBy>Brown, Cari L.</cp:lastModifiedBy>
  <dcterms:modified xsi:type="dcterms:W3CDTF">2022-09-08T16:45:00Z</dcterms:modified>
  <cp:revision>2</cp:revision>
  <dc:subject/>
  <dc:title/>
</cp:coreProperties>
</file>