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September 19, 2022, 5:00 p.m., SFWMD Recreational Public Forum</w:t>
      </w:r>
    </w:p>
    <w:p>
      <w:pPr>
        <w:pStyle w:val="Normal"/>
        <w:rPr/>
      </w:pPr>
      <w:r>
        <w:rPr>
          <w:rFonts w:eastAsia="Times New Roman"/>
          <w:szCs w:val="20"/>
        </w:rPr>
        <w:t>PLACE: SFWMD Headquarters, B-1 Building, Auditorium, 3301 Gun Club Road, West Palm Beach, FL 334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mbers of the public may participate and provide public comment in-person or via Zoom, a media technology free for the public to us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FWMD Recreational Public Forum is a public meeting regarding the public recreational issues and opportunities within the South Florida Water Management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blic and stakeholders will have an opportunity to view and comment on the meeting by attending in person or utilizing the following link: https://sfwmd.link/3q5VtOS. The link will go live at approximately 5:00 p.m. on September 19, 202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or more members of the Governing Board of the South Florida Water Management District may attend and participate in this meeting. No Governing Board action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will be posted to the District’s website www.SFWMD.gov/meetings, seven days prior to the meeting. Or, you can email Yvette Bonilla at ybonilla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06:00Z</dcterms:created>
  <dc:creator>Brown, Cari L.</dc:creator>
  <dc:description/>
  <cp:keywords/>
  <dc:language>en-US</dc:language>
  <cp:lastModifiedBy>Brown, Cari L.</cp:lastModifiedBy>
  <dcterms:modified xsi:type="dcterms:W3CDTF">2022-09-08T17:06:00Z</dcterms:modified>
  <cp:revision>2</cp:revision>
  <dc:subject/>
  <dc:title/>
</cp:coreProperties>
</file>