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9.002 Size and Bag Limits, Daily Commercial Vessel Limit, Designation as Restricted Spe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z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harvest in or from state waters, possess while in or on state waters, or sell or offer for sale any tripletail with a total length less than 1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tripletail shall be landed in whole condition. The possession, while in or on state waters, on any public or private fishing pier, or on a bridge or catwalk attached to a bridge from which fishing is allowed, of any tripletail that have been deheaded, sliced, divided, filleted, ground, skinned, scaled, or deboned is prohibited. Mere evisceration or "gutting" of such fish, or mere removal of gills, before landing is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g Limit and Daily Commercial Vessel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persons possessing a valid saltwater products license with a restricted species endorsement, no person shall harvest in or from state waters more than a total of 2 tripletail per day, nor possess while in or on state waters more than 2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erson possessing a valid saltwater products license with a restricted species endorsement, shall be subject to a limit of 10 tripletail per day, provided however, that no more than 10 such fish shall be possessed aboard any vessel while in or on state waters, irrespective of the number of commercial harvester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ripletail is hereby designated a restricted species pursuant to Section 379.101(32),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6, Amended 8-31-98, Formerly 46-49.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akoon</cp:lastModifiedBy>
  <dcterms:modified xsi:type="dcterms:W3CDTF">2009-04-17T18:50:00Z</dcterms:modified>
  <cp:revision>4</cp:revision>
  <dc:subject/>
  <dc:title>CHAPTER 68B-49 TRIPLETAIL</dc:title>
</cp:coreProperties>
</file>