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and Treasure Coast Regional Planning Council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16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- “Zoom” by the web or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Zoom Meeting: https://us06web.zoom.us/j/83075783620?pwd=NGxDenl6YXNoemxRNVRyRTdlRHhldz0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30 7578 3620, Passcode: 98348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3017158592,,83075783620#,,,,*983486# US (Washington DC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+13126266799,,83075783620#,,,,*983486# US (Chicago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dtZIW208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ffordable Housing Convers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ministration at the South Florida Regional Planning Council, 1 Oakwood Boulevard, Suite 250, Hollywood, Florida 33020; (954)924-3653; sfadmin@sfrpc.com or the Treasure Coast Regional Planning Council, 421 SW Camden Avenue, Stuart, Florida 34994; lgulick@tcrpc.org; or (772)221-406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924-3653; sfadmin@sfrpc.com or the Treasure Coast Regional Planning Council, 421 SW Camden Avenue, Stuart, Florida 34994; lgulick@tcrpc.org; or (772)221-406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ministration at the South Florida Regional Planning Council, 1 Oakwood Boulevard, Suite 250, Hollywood, Florida 33020; (954)924-3653; sfadmin@sfrpc.com or the Treasure Coast Regional Planning Council, 421 SW Camden Avenue, Stuart, Florida 34994; lgulick@tcrpc.org; or (772)221-40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8:00:00Z</dcterms:created>
  <dc:creator>Harris, Whitley</dc:creator>
  <dc:description/>
  <cp:keywords/>
  <dc:language>en-US</dc:language>
  <cp:lastModifiedBy>Harris, Whitley</cp:lastModifiedBy>
  <dcterms:modified xsi:type="dcterms:W3CDTF">2022-09-08T18:00:00Z</dcterms:modified>
  <cp:revision>2</cp:revision>
  <dc:subject/>
  <dc:title/>
</cp:coreProperties>
</file>