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9.003 Gear Specifications and Prohibited G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arvest of tripletail in or from state waters by or with the use of any multiple hook in conjunction with live or dead natural bait, or the landing of such fish so harvested, is prohibited. Spearing or snagging (snatch hooking) of such fish in or on state waters is also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arvest or attempted harvest of any tripletail by or with the use of any gear other than hook and line gea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ction (2) shall not apply to a person possessing a valid saltwater products license with a restricted species endorsement who harvests tripletail using other than hook and line gear as an incidental bycatch of other target species lawfully harvested, if the number of tripletail so harvested and in possession of such person at any time does not exceed the bag limit specified in Rule 68B-49.002(2)(a),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6, Amended 1-1-98, Formerly 46-49.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9 TRIPLETAIL</dc:title>
</cp:coreProperties>
</file>