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396 Florida Museum of Natural History Thompson Earth Sciences Insti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396, FLMNH Thompson Earth Systems Addition (UF Main Campus Cultural Plaz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versity of Florida seeks design professional for a project at the Florida Museum of Natural History’s Powell Hall. Located in the UF Cultural Plaza, this facility is the public face of the museum, housing world-class exhibits and public programs, and an important town-gown campus gateway for the community. </w:t>
      </w:r>
      <w:r>
        <w:rPr>
          <w:rFonts w:eastAsia="Times New Roman" w:cs="Arial" w:ascii="Times New Roman" w:hAnsi="Times New Roman"/>
          <w:sz w:val="20"/>
          <w:szCs w:val="20"/>
        </w:rPr>
        <w:t>The project consists of a new public entrance to the Museum that will improve circulation, visibility, and revitalize the visitor experience. A separate entrance will be provided for the 21st century learning theater (“auditorium”) and TESI, facilitating after-hours use.  The goal for the home of TESI is to renovate and add onto existing Powell and McGuire halls. The capital project will correct long-standing deficiencies in the current buildings and provide new space that will be a campus-wide research, education and communications resource. Key features of the proposed facility include: a 350-seat multi-use learning theater/auditorium; high-tech university classroom; K-12 classroom; flexible office and conference space for faculty, staff, students, interns, and volunteers; collision space for interactive learning; maker/prototyping space and live lab; online learning and broadcasting studios; server farm and computer-assisted interactive lab with scanning and 3-D printing capabilities; 50+ seat conference room for UF and community; public engagement event space and grand lobby; administrative space; catering kitchen and café; exhibit gallery; larger gift shop, restrooms, storage and security spaces. This proposed addition and renovation will include creating a new building façade which will give it presence on the Cultural Plaz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project budget is $30,000,000 including but not limited to site improvements, underground utilities, fees, surveys, tests, furnishing &amp; equipment, commissioning and contingency.  Construction shall be “fast-tracked”. Gold LEED (Leadership in Energy and Environmental Design) certification by the U.S. Green Building Council (or equivalent sustainability certification by approval) is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tract for construction management services will consist of two phases, pre-construction and construction.  Pre-construction services will begin at the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w:t>
      </w:r>
      <w:r>
        <w:rPr>
          <w:rFonts w:eastAsia="Times New Roman" w:cs="Arial" w:ascii="Times New Roman" w:hAnsi="Times New Roman"/>
          <w:sz w:val="20"/>
          <w:szCs w:val="20"/>
        </w:rPr>
        <w:t xml:space="preserve">development of waste management strategies; </w:t>
      </w:r>
      <w:r>
        <w:rPr>
          <w:rFonts w:eastAsia="Times New Roman" w:cs="Times New Roman" w:ascii="Times New Roman" w:hAnsi="Times New Roman"/>
          <w:sz w:val="20"/>
          <w:szCs w:val="20"/>
        </w:rPr>
        <w:t>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6.</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applicant’s bonding capacity and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If the applicant is a corporation, it must be chartered by the Florida Department of State to operate in Florida.</w:t>
      </w:r>
      <w:r>
        <w:rPr>
          <w:rFonts w:eastAsia="Times New Roman" w:cs="Times New Roman" w:ascii="Times New Roman" w:hAnsi="Times New Roman"/>
          <w:sz w:val="20"/>
          <w:szCs w:val="20"/>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CMQS forms, instructions, Project Fact Sheet, facilities program, UF Design Services Guide, UF Design and Construction Standards, standard University of Florida Agreement for CM Services,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the application submittal as prescribed in the CMQS Instructions. Submittals must be received in the Planning Design &amp; Construction office by 3:00 p.m. local time on </w:t>
      </w:r>
      <w:bookmarkStart w:id="0" w:name="OLE_LINK1"/>
      <w:bookmarkStart w:id="1" w:name="OLE_LINK2"/>
      <w:r>
        <w:rPr>
          <w:rFonts w:eastAsia="Times New Roman" w:cs="Times New Roman" w:ascii="Times New Roman" w:hAnsi="Times New Roman"/>
          <w:sz w:val="20"/>
          <w:szCs w:val="20"/>
        </w:rPr>
        <w:t>Monday, October 10, 2022</w:t>
      </w:r>
      <w:bookmarkEnd w:id="0"/>
      <w:bookmarkEnd w:id="1"/>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w:t>
      </w:r>
      <w:r>
        <w:rPr>
          <w:rFonts w:eastAsia="Times New Roman" w:cs="Arial" w:ascii="Times New Roman" w:hAnsi="Times New Roman"/>
          <w:sz w:val="20"/>
          <w:szCs w:val="20"/>
        </w:rPr>
        <w:t>245 Gale Lemerand Drive / P.O. Box 115050,</w:t>
      </w:r>
      <w:r>
        <w:rPr>
          <w:rFonts w:eastAsia="Times New Roman" w:cs="Times New Roman" w:ascii="Times New Roman" w:hAnsi="Times New Roman"/>
          <w:sz w:val="20"/>
          <w:szCs w:val="20"/>
        </w:rPr>
        <w:t xml:space="preserve">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06:00Z</dcterms:created>
  <dc:creator>Harris, Whitley</dc:creator>
  <dc:description/>
  <cp:keywords/>
  <dc:language>en-US</dc:language>
  <cp:lastModifiedBy>Harris, Whitley</cp:lastModifiedBy>
  <dcterms:modified xsi:type="dcterms:W3CDTF">2022-09-08T19:06:00Z</dcterms:modified>
  <cp:revision>2</cp:revision>
  <dc:subject/>
  <dc:title/>
</cp:coreProperties>
</file>