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SOQBDC13-22/23 Curry Hammock State Park - Keys Tidal Connections Restoration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0"/>
          <w:szCs w:val="20"/>
        </w:rPr>
        <w:t>NOTICE FOR REQUEST FOR STATEMENT OF QUALIFICATIONS: The Florida Department of Environmental Protection, Division of Recreation and Parks, Bureau of Design and Construction is soliciting statements of qualifications from professional architecture/engineering firms licensed to work in the State of Florida for RFSOQBDC13-22/23, Curry Hammock State Park – Keys Tidal Connections Restoration. More info @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tinyurl.com/4y5ke6p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4y5ke6p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35:00Z</dcterms:created>
  <dc:creator>Harris, Whitley</dc:creator>
  <dc:description/>
  <cp:keywords/>
  <dc:language>en-US</dc:language>
  <cp:lastModifiedBy>Harris, Whitley</cp:lastModifiedBy>
  <dcterms:modified xsi:type="dcterms:W3CDTF">2022-09-09T12:35:00Z</dcterms:modified>
  <cp:revision>2</cp:revision>
  <dc:subject/>
  <dc:title/>
</cp:coreProperties>
</file>