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Radiation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2, 10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mpton Inn &amp; Suites Westshore, Avion Park, 5329 Avion Park Drive, Citation Room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64E-3, 64E-4, and 64E-5, F.A.C.; Chapters 404 and 468, Part IV, F.S., including the implementation of legislation affecting these Chapters; the Bureau of Radiation Control, including its Internet site; and othe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a Andrews, Bureau of Radiation Control, Bin C21, 4052 Bald Cypress Way, Tallahassee, FL 32399-1741, (850)901-6568, or brenda.andrew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32399-1741, (850)245-4266, email: brenda.andrew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nda Andrews, Bureau of Radiation Control, Bin C21, 4052 Bald Cypress Way, Tallahassee, FL 32399-1741, (850)901-6568, email: brenda.andrew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32:00Z</dcterms:created>
  <dc:creator>Harris, Whitley</dc:creator>
  <dc:description/>
  <cp:keywords/>
  <dc:language>en-US</dc:language>
  <cp:lastModifiedBy>Harris, Whitley</cp:lastModifiedBy>
  <dcterms:modified xsi:type="dcterms:W3CDTF">2022-09-09T12:32:00Z</dcterms:modified>
  <cp:revision>2</cp:revision>
  <dc:subject/>
  <dc:title/>
</cp:coreProperties>
</file>