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mit: Historic Courthouse, Judge William L. Hendry Courtroom, 304 NW 2nd Street, Okeechobee, FL 34972; Luncheon: First United Methodist Church, 200 Northwest 2nd Street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e or more members of the South Florida Water Management District Governing Board may participate in a public meeting. No Governing Board action will be taken. The Summit and Luncheon are open to the public and free parking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leen Boden at comaide1@martin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The County Administrator's Office at 304 N.W. 2nd Street, Room 123 Okeechobee, Florida 34972, or call 1(863)763-6441. If you are hearing or voice impaired, call TDD 1(800)222-3448 (voice) or 1(888)447-5620 (TT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0:00Z</dcterms:created>
  <dc:creator>Harris, Whitley</dc:creator>
  <dc:description/>
  <cp:keywords/>
  <dc:language>en-US</dc:language>
  <cp:lastModifiedBy>Harris, Whitley</cp:lastModifiedBy>
  <dcterms:modified xsi:type="dcterms:W3CDTF">2022-09-12T13:00:00Z</dcterms:modified>
  <cp:revision>2</cp:revision>
  <dc:subject/>
  <dc:title/>
</cp:coreProperties>
</file>