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outh Florida Water Management District announces the Temporary Operational Plan for the City of West Palm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response to a request from the City of West Palm Beach (City) to deviate from Water Use Permit 50-00615-W for the purpose of utilizing the higher specific conductance/chlorides contained in groundwater from the eastern and western wellfields to control the potential for algal blooms and cyanotoxin levels in the City’s drinking water system, the South Florida Water Management District (District) authorizes the City to use a temporary operating plan for the limited purpose of controlling cyanotoxin levels per the Drinking Water Health Advisory Levels for public health, safety, and 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is temporary operating plan will expire on October 31, 2022 or when cyanotoxin levels are remedied, whichever is sooner. If cyanotoxin concerns remain after October 31, 2022 of operating under the temporary plan, the City must request reinstatement of a temporary operating plan from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For more information, contact Simon A. Sunderland, P.G., Bureau Chief – Water Use, South Florida Water Management District, 3301 Gun Club Road, West Palm Beach, FL 33406, by telephone at (561)682-2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6:00Z</dcterms:created>
  <dc:creator>Harris, Whitley</dc:creator>
  <dc:description/>
  <cp:keywords/>
  <dc:language>en-US</dc:language>
  <cp:lastModifiedBy>Harris, Whitley</cp:lastModifiedBy>
  <dcterms:modified xsi:type="dcterms:W3CDTF">2022-09-09T12:36:00Z</dcterms:modified>
  <cp:revision>2</cp:revision>
  <dc:subject/>
  <dc:title/>
</cp:coreProperties>
</file>