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50.002 Tarp Purse Seine Pilot Program for Certain Counties: Baitfish Annual Season Harvest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shall govern the harvest of the following baitfish species in the region comprised by Wakulla, Franklin, Gulf, Bay, Okaloosa, and Walt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chovy (Family </w:t>
      </w:r>
      <w:r>
        <w:rPr>
          <w:i/>
          <w:color w:val="000000"/>
          <w:sz w:val="20"/>
          <w:szCs w:val="20"/>
          <w:lang w:val="en-US" w:eastAsia="en-US"/>
        </w:rPr>
        <w:t>Engraulida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Blue runner (</w:t>
      </w:r>
      <w:r>
        <w:rPr>
          <w:i/>
          <w:color w:val="000000"/>
          <w:sz w:val="20"/>
          <w:szCs w:val="20"/>
          <w:lang w:val="en-US" w:eastAsia="en-US"/>
        </w:rPr>
        <w:t>Caranx cryso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tlantic thread herring (</w:t>
      </w:r>
      <w:r>
        <w:rPr>
          <w:i/>
          <w:color w:val="000000"/>
          <w:sz w:val="20"/>
          <w:szCs w:val="20"/>
          <w:lang w:val="en-US" w:eastAsia="en-US"/>
        </w:rPr>
        <w:t>Opisthonema oglinu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Ladyfish (</w:t>
      </w:r>
      <w:r>
        <w:rPr>
          <w:i/>
          <w:color w:val="000000"/>
          <w:sz w:val="20"/>
          <w:szCs w:val="20"/>
          <w:lang w:val="en-US" w:eastAsia="en-US"/>
        </w:rPr>
        <w:t>Elops saur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Chub mackerel (</w:t>
      </w:r>
      <w:r>
        <w:rPr>
          <w:i/>
          <w:color w:val="000000"/>
          <w:sz w:val="20"/>
          <w:szCs w:val="20"/>
          <w:lang w:val="en-US" w:eastAsia="en-US"/>
        </w:rPr>
        <w:t>Scomber japonic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Menhaden (Genus</w:t>
      </w:r>
      <w:r>
        <w:rPr>
          <w:i/>
          <w:color w:val="000000"/>
          <w:sz w:val="20"/>
          <w:szCs w:val="20"/>
          <w:lang w:val="en-US" w:eastAsia="en-US"/>
        </w:rPr>
        <w:t xml:space="preserve"> Brevoorti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Spanish sardines (</w:t>
      </w:r>
      <w:r>
        <w:rPr>
          <w:i/>
          <w:color w:val="000000"/>
          <w:sz w:val="20"/>
          <w:szCs w:val="20"/>
          <w:lang w:val="en-US" w:eastAsia="en-US"/>
        </w:rPr>
        <w:t>Sardinella aurit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Round scad (</w:t>
      </w:r>
      <w:r>
        <w:rPr>
          <w:i/>
          <w:color w:val="000000"/>
          <w:sz w:val="20"/>
          <w:szCs w:val="20"/>
          <w:lang w:val="en-US" w:eastAsia="en-US"/>
        </w:rPr>
        <w:t>Decapterus puncta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Little tunny (</w:t>
      </w:r>
      <w:r>
        <w:rPr>
          <w:i/>
          <w:color w:val="000000"/>
          <w:sz w:val="20"/>
          <w:szCs w:val="20"/>
          <w:lang w:val="en-US" w:eastAsia="en-US"/>
        </w:rPr>
        <w:t>Euthynnus allettera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season for commercial harvest of each of the species listed in subsection (1), in the region shall begin on July 1 of each year and continue through June 30 of the following year, unless closed earlier for a particular species pursuant to paragraph (b),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during the established season for a species listed in subsection (1), the total harvest of that species in the region is projected to reach the season commercial harvest limit specified in subsection (3), prior to the June 30 close of the season, the season for the species shall be closed on the date that such harvest is projected to reach that limit, by the Executive Director of the Fish and Wildlife Conservation Commission upon notice and in the manner provided in Section 120.8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nual Commercial Season Harvest Limits for the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nnual season commercial harvest limits in the region for the species listed in subsection (1)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chovy – 85,0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lue runner – 508,0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read herring – 308,0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dyfish – 2,088,0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ub mackerel – 72,0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enhaden – 2,415,0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anish sardines – 943,0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ound scad – 999,0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ittle tunny – 392,0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commercial harvest of any one of these species for the region during a particular season shall consist of those fish commercially harvested by all forms of gear from waters of the counties of the region and adjacent Exclusive Economic Zone (EEZ) waters, based on projections from official statistics collected and maintained by the Fish and Wildlife Conservation Commission pursuant to Florida’s Marine Fisheries Information System. The count shall begin with those fish commercially harvested on and after July 1 of each year and continue until June 30 of the following year or until the harvest limit prescribed in paragraph (a) of this subsection is reached,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commercial fishing season for any of the species governed by this rule is closed in the region prior to June 30, the commercial harvest of the species affected, in the counties of the region, is prohibited until the following July 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1-12-97, Formerly 46-50.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04:00Z</dcterms:created>
  <dc:creator>FLRules_Word</dc:creator>
  <dc:description/>
  <cp:keywords/>
  <dc:language>en-US</dc:language>
  <cp:lastModifiedBy>FLRules_Word</cp:lastModifiedBy>
  <dcterms:modified xsi:type="dcterms:W3CDTF">2017-08-15T18:04:00Z</dcterms:modified>
  <cp:revision>1</cp:revision>
  <dc:subject/>
  <dc:title>68B-50</dc:title>
</cp:coreProperties>
</file>