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niversity of Florida Procurement Services will receive sealed bids for ITB23KO-109, Residential Pool. A Non-mandatory Pre-bid Meeting will be held on September 22, 2022, 9:30 a.m. Contractor questions and requests for clarification are due September 30, 2022 at 5:00 p.m. Bids ar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ue October 20, 2022 at 3:00 p.m.. All questions can be directed to Karen Olitsky, Procurement Agent III,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olitsk@ufl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For bid documents and all other information visit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8" TargetMode="External"/><Relationship Id="rId4" Type="http://schemas.openxmlformats.org/officeDocument/2006/relationships/hyperlink" Target="mailto:kolitsk@ufl.edu" TargetMode="External"/><Relationship Id="rId5" Type="http://schemas.openxmlformats.org/officeDocument/2006/relationships/hyperlink" Target="https://procurement.ufl.edu/vendors/schedule-of-bid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52:00Z</dcterms:created>
  <dc:creator>Harris, Whitley</dc:creator>
  <dc:description/>
  <cp:keywords/>
  <dc:language>en-US</dc:language>
  <cp:lastModifiedBy>Harris, Whitley</cp:lastModifiedBy>
  <dcterms:modified xsi:type="dcterms:W3CDTF">2022-09-09T13:52:00Z</dcterms:modified>
  <cp:revision>2</cp:revision>
  <dc:subject/>
  <dc:title/>
</cp:coreProperties>
</file>