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51.001 Jellyfish: Gear Specifications and Prohibited Gear; Bycatch Prohibition;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ar Specification and Prohibited Gear – Jellyfish may be harvested pursuant to the following gear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 nearshore and inshore state waters, no person shall harvest or attempt to harvest any jellyfish by or with the use of any gear other than those types specified here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Cast net with a radius no greater than 12 1/2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each or haul seine with a maximum mesh size no greater than 2 inches, and a maximum of 500 square feet of mesh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aired trawl with a maximum of 500 square feet of mesh area, and a minimum mesh size no less than 3 1/2 inch stretched mesh in the wing portion of the trawl, a minimum mesh size no less than 1 1/2 inch stretched mesh in the bag portion of the traw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No more than 2 wing nets, each with a maximum of 500 square feet of mesh area, a perimeter no greater than 40 feet per net, and a minimum mesh size of no less than 3 1/2 stretched me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A single frame net, with a maximum of 500 square feet of mesh area, a perimeter no greater than 40 feet, and a minimum mesh size of no less than 3 1/2 inch stretched me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No more than two hand dip nets, each with a maximum of 500 square feet of mesh ar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 state waters beyond nearshore waters, no person shall harvest or attempt to harvest any jellyfish by or with the use of any gear other th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ose types of gear specified in subparagraphs 1., 2., 4., 5., and 6., of paragraph (a) of this subsec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 paired trawl, with a maximum mesh area of 3,000 square feet, a minimum mesh size of 3 1/2 inch stretched mesh in the wing portion of the trawl, and a minimum mesh size of 1 1/2 inch stretched mesh in the bag portion of the trawl, nor possess aboard a vessel more than 2 paired trawls (including any trawl being fished) with a combined total maximum mesh area of 3,000 square fe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ycatch Prohibition – The harvest of any other species as an incidental bycatch when lawfully targeting jellyfish, is prohibited. Possession of any species other than jellyfish aboard a vessel, other than for the purpose of returning such species free, alive, and unharmed to the water,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finitions – For purposes of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"Frame net" is a net in the form of an elongated bag kept open by a rigid frame that is buoyed by floats and deployed behind a vessel, but is not dragged along the bott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"Harvest" means the catching or taking of marine species by any means whatsoever, followed by a reduction of such species to possession. Marine specie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"Jellyfish" means all species of the genera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Rophilema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Stomopholus</w:t>
      </w:r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"Land," when used in connection with the harvest of marine species, means the physical act of bringing the harvested species a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"Nearshore and inshore waters" are all Florida waters inside a line three miles seaward of the coastline along the Gulf of Mexico, and inside a line one mile seaward of the coastline along the Atlantic Oce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"Paired trawl" means a trawl consisting of an elongated bag of netting, with a panel of netting serving as a wing on each side of the trawl, that is either deployed behind a vessel or towed between two vessels, and does not tend the bott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"Wing net" is a net in the form of an elongated bag kept open by a rigid frame that is attached to either side of a vessel, and is not towed behind a vessel or dragged along the botto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96, Formerly 46-51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Feng Xiao</dc:creator>
  <dc:description/>
  <cp:keywords/>
  <dc:language>en-US</dc:language>
  <cp:lastModifiedBy>Feng Xiao</cp:lastModifiedBy>
  <dcterms:modified xsi:type="dcterms:W3CDTF">2006-09-26T01:59:00Z</dcterms:modified>
  <cp:revision>2</cp:revision>
  <dc:subject/>
  <dc:title>CHAPTER 68B-51 JELLYFISH</dc:title>
</cp:coreProperties>
</file>