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0, 2022, 9:3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 The proposed Development is Northside Transit Village III, a 200-unit multifamily residential rental development located at NW 32nd Ave., at the Intersection of NW 79th Street and NW 32nd Ave., and on NW 78th Street, SE of the Intersection of NW 78th Street and NW 32nd Ave., Miami-Dade, Unincorporated Miami-Dade County, FL 33417. The owner and operator of the development is Northside Property III, Ltd, located at 161 NW 6th Street, Suite 1020, Miami, FL 33136, or such successor in interest in which Northside Property III, Ltd., or an affiliate thereof, is a managing member, general partner and/or controlling stockholder. The prospective manager of the proposed development is Atlantic Pacific Community Management, LLC, located at 8609 South Dixie Highway, Pinecrest, FL 33156. The tax-exempt bond amount is not to exceed $30,8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September 15, 2022, and should be addressed to the attention of Tim Kennedy, Multifamily Loans and Bonds Director.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8:37:00Z</dcterms:created>
  <dc:creator>Harris, Whitley</dc:creator>
  <dc:description/>
  <cp:keywords/>
  <dc:language>en-US</dc:language>
  <cp:lastModifiedBy>Harris, Whitley</cp:lastModifiedBy>
  <dcterms:modified xsi:type="dcterms:W3CDTF">2022-09-09T18:37:00Z</dcterms:modified>
  <cp:revision>2</cp:revision>
  <dc:subject/>
  <dc:title/>
</cp:coreProperties>
</file>