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0, 2022, 11:00 a.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 The proposed Development is Culmer Apartments, a 239-unit multifamily residential rental development located on the South side of NW 10th Street, approximately 700 feet SW of the intersection of NW 10th Street and NW 5th Avenue, Miami, Miami-Dade County, FL 33136. The owner and operator of the development is Culmer Apartments, Ltd, located at 161 NW 6th Street, Suite 1020, Miami, FL 33136, or such successor in interest in which Culmer Apartments, Ltd., or an affiliate thereof, is a managing member, general partner and/or controlling stockholder. The prospective manager of the proposed development is Atlantic Pacific Community Management, LLC, located at 8609 South Dixie Highway, Pinecrest, FL, 33156. The tax-exempt bond amount is not to exceed $58,97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September 15, 2022, and should be addressed to the attention of Tim Kennedy, Multifamily Loans and Bonds Director.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im Kennedy, Multifamily Loans and Bond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8:43:00Z</dcterms:created>
  <dc:creator>Harris, Whitley</dc:creator>
  <dc:description/>
  <cp:keywords/>
  <dc:language>en-US</dc:language>
  <cp:lastModifiedBy>Harris, Whitley</cp:lastModifiedBy>
  <dcterms:modified xsi:type="dcterms:W3CDTF">2022-09-09T18:43:00Z</dcterms:modified>
  <cp:revision>2</cp:revision>
  <dc:subject/>
  <dc:title/>
</cp:coreProperties>
</file>