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2, 9:00 a.m. EST – 12:00 Noon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Department of Children and Families- 2415 North Monroe Street, Tallahassee, Florida, Auditorium Room C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Teams Meeting: Join conversation at: https://teams.microsoft.com/dl/launcher/launcher.html?url=%2F_%23%2Fl%2Fmeetup-join%2F19%3Ameeting_ZDAxYmRlNmYtOWNmZC00NzNmLTllNWUtMzE5ZmEwYWJkY2Y3%40thread.v2%2F0%3Fcontext%3D%257b%2522Tid%2522%253a%2522f70dba48-b283-4c57-8831-cb411445a94c%2522%252c%2522Oid%2522%253a%25220385a23d-1579-4fe4-8d7e-84c933c8694a%2522%257d%26CT%3D1662744680250%26OR%3DOutlook-Body%26CID%3D7267047C-6C6A-4C73-BE5E-D11BDE401E45%26anon%3Dtrue&amp;type=meetup-join&amp;deeplinkId=c7a2e481-5b5c-4961-aeea-32546a73f740&amp;directDl=true&amp;msLaunch=true&amp;enableMobilePage=fals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ensure we have prepared a seat for you at the table, please RSVP by sending an email to Anna.Sever@myflfamilies.com by Friday September 2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Suicide Prevention Coordinating Council. The purpose of this meeting of the Suicide Prevention Coordinating Council is to provide an update on suicide prevention efforts from the year, hear updates from committees and suicide prevention stakeholders, and plan for futur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Sever at Anna.Sever@myflfamilies.com or (850)717-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34:00Z</dcterms:created>
  <dc:creator>Harris, Whitley</dc:creator>
  <dc:description/>
  <cp:keywords/>
  <dc:language>en-US</dc:language>
  <cp:lastModifiedBy>Harris, Whitley</cp:lastModifiedBy>
  <dcterms:modified xsi:type="dcterms:W3CDTF">2022-09-09T18:34:00Z</dcterms:modified>
  <cp:revision>2</cp:revision>
  <dc:subject/>
  <dc:title/>
</cp:coreProperties>
</file>