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SC - Financial Institution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U-105.102</w:t>
        </w:r>
      </w:hyperlink>
      <w:r>
        <w:rPr>
          <w:rFonts w:eastAsia="Times New Roman"/>
          <w:szCs w:val="20"/>
        </w:rPr>
        <w:tab/>
        <w:t>Applic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U-105.206</w:t>
        </w:r>
      </w:hyperlink>
      <w:r>
        <w:rPr>
          <w:rFonts w:eastAsia="Times New Roman"/>
          <w:szCs w:val="20"/>
        </w:rPr>
        <w:tab/>
        <w:t>Regulatory Standards for Evaluating Applica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U-105.611</w:t>
        </w:r>
      </w:hyperlink>
      <w:r>
        <w:rPr>
          <w:rFonts w:eastAsia="Times New Roman"/>
          <w:szCs w:val="20"/>
        </w:rPr>
        <w:tab/>
        <w:t>Purchase and Assumption Appl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existing rules and forms, and to create new a new form to conform with and implement Chapter No. 2022-178, Laws of Florida, which was signed into law on June 8, 2022. The legislation creates the term “target market” to describe a group of clients or potential clients of a financial institution. The amendments will incorporate this term into existing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gulation of Financial Institution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655.012(2) and 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58.26(2)(a)</w:t>
        </w:r>
      </w:hyperlink>
      <w:r>
        <w:rPr>
          <w:rFonts w:eastAsia="Times New Roman"/>
          <w:szCs w:val="20"/>
        </w:rPr>
        <w:t>, and 655.414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0"/>
          </w:rPr>
          <w:t>517.051(5), 517.301, 517.311, 655.001(2)(c), (d), 655.0322, 655.037, 655.0385, 655.0386, 655.057(6), 655.411, 655.414, 120.60(1), 655.057, 658.19, 658.20, 658.21, 658.25, 658.26, 658.33, 658.42, 665.013 and 667.003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n Michelle Palecki, (850)410-9704, annmichelle.palecki@flofr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05.102" TargetMode="External"/><Relationship Id="rId5" Type="http://schemas.openxmlformats.org/officeDocument/2006/relationships/hyperlink" Target="https://www.flrules.org/gateway/ruleNo.asp?id=69U-105.206" TargetMode="External"/><Relationship Id="rId6" Type="http://schemas.openxmlformats.org/officeDocument/2006/relationships/hyperlink" Target="https://www.flrules.org/gateway/ruleNo.asp?id=69U-105.611" TargetMode="External"/><Relationship Id="rId7" Type="http://schemas.openxmlformats.org/officeDocument/2006/relationships/hyperlink" Target="https://www.flrules.org/gateway/statute.asp?id=655.012(2) and (3)" TargetMode="External"/><Relationship Id="rId8" Type="http://schemas.openxmlformats.org/officeDocument/2006/relationships/hyperlink" Target="https://www.flrules.org/gateway/statute.asp?id= 658.26(2)(a)" TargetMode="External"/><Relationship Id="rId9" Type="http://schemas.openxmlformats.org/officeDocument/2006/relationships/hyperlink" Target="https://www.flrules.org/gateway/cfr.asp?id=517.051(5), 517.301, 517.311, 655.001(2)(c), (d), 655.0322, 655.037, 655.0385, 655.0386, 655.057(6), 655.411, 655.414, 120.60(1), 655.057, 658.19, 658.20, 658.21, 658.25, 658.26, 658.33, 658.42, 665.013 and 667.00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7:27:00Z</dcterms:created>
  <dc:creator>Brown, Cari L.</dc:creator>
  <dc:description/>
  <cp:keywords/>
  <dc:language>en-US</dc:language>
  <cp:lastModifiedBy>Grosenbaugh, Anya C.</cp:lastModifiedBy>
  <dcterms:modified xsi:type="dcterms:W3CDTF">2022-09-09T18:56:00Z</dcterms:modified>
  <cp:revision>2</cp:revision>
  <dc:subject/>
  <dc:title/>
</cp:coreProperties>
</file>